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75285</wp:posOffset>
            </wp:positionV>
            <wp:extent cx="73660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และนำเสนอผลงานวิจัยระดับชาติ ราชนครินทร์วิจัยและวิชาการ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ราชนครินทร์วิจัยและพัฒนาท้องถิ่นสู่สากล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-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ฉะเชิงเ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ภาพปัจจุบั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วิชาการ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ิส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การ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ำกว่าปริญญาตรี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ปริญญาโท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เอก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ทาง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ช่วยศาสตราจารย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รองศาสตราจารย์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าสตราจารย์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บ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ใช้ระบุในใบเสร็จ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E-mail………………………………….………………..….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spacing w:lineRule="atLeast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ูปแบบการเข้าร่วม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430"/>
        <w:gridCol w:w="2207"/>
      </w:tblGrid>
      <w:tr>
        <w:trPr>
          <w:trHeight w:val="310" w:hRule="atLeast"/>
        </w:trPr>
        <w:tc>
          <w:tcPr>
            <w:tcW w:w="41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ผู้เข้าร่วมประชุม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ลงทะเบียน</w:t>
            </w:r>
          </w:p>
        </w:tc>
      </w:tr>
      <w:tr>
        <w:trPr>
          <w:trHeight w:val="513" w:hRule="atLeast"/>
        </w:trPr>
        <w:tc>
          <w:tcPr>
            <w:tcW w:w="41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้งแต่บัดนี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นำเสนอผลงานและเข้าร่วมประชุ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ประชุม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นระดับปริญญาตร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ฟร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ฟร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ชำระค่าลง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เงินเข้าบัญชีธนาคารกรุงไทย สาขาฉะเชิงเทร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บัญช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ราชภัฏราชนครินท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ออมทรัพ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ลข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-1-65782-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ความกรุณาส่งใบสมัครและหลักฐานการชำระเง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ชำระเงินลงทะเบียนผ่านทางธนาค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ปที่สถาบันวิจัยและพัฒนา มหาวิทยาลัยราชภัฏราชนครินทร์ โทรสาร</w:t>
            </w:r>
            <w:r>
              <w:rPr>
                <w:rFonts w:cs="TH SarabunPSK" w:ascii="TH SarabunPSK" w:hAnsi="TH SarabunPSK"/>
                <w:sz w:val="28"/>
              </w:rPr>
              <w:t xml:space="preserve">. 038-5130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e-mail: rdirru@hotmail.com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>สำหรับผู้นำเสนอผลงานวิจั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นำเสนอผลงานวิจัยจะต้องส่งบทความวิจัยฉบับเต็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Full Paper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ำนวนไม่เกิ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หน้า และจัดทำตามรูปแบบ ที่กำหนด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ูปแบบการนำเสนอ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บรรยาย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โปสเตอ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งานวิจ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การศึกษา</w:t>
      </w:r>
      <w:r>
        <w:rPr>
          <w:rFonts w:ascii="TH SarabunPSK" w:hAnsi="TH SarabunPSK" w:cs="TH SarabunPSK"/>
          <w:sz w:val="28"/>
          <w:sz w:val="28"/>
        </w:rPr>
        <w:t>และการเรียนการสอ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มนุษยศาสตร์และสังคมศาสตร์</w:t>
      </w:r>
    </w:p>
    <w:p>
      <w:pPr>
        <w:pStyle w:val="Normal"/>
        <w:ind w:left="900" w:firstLine="126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วิทยาศาสตร์และเทคโนโลย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วิจัยสถา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ผลงานวิจัยตั้งแต่บัดนี้ 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9 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ี่ชำระค่าลงทะเบียนจะได้รับใบเสร็จในวันประชุมวิชาการฯ ณ จุดลงทะเบียน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จัดจะจัดส่ง </w:t>
            </w:r>
            <w:r>
              <w:rPr>
                <w:rFonts w:cs="TH SarabunPSK" w:ascii="TH SarabunPSK" w:hAnsi="TH SarabunPSK"/>
                <w:sz w:val="28"/>
              </w:rPr>
              <w:t xml:space="preserve">Proceedings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ผู้ที่ชำระค่าลงทะเบียน ตามที่อยู่ที่ระบุไว้ ภายหลังจากการนำเสนอผลงานวิจัยเสร็จสิ้น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เสนอภาคโปสเตอร์จะต้องมายืนประจำโปสเตอร์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กำหนดการของตนเอง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เกียรติบัตรจะระบุชื่อเจ้าของผลงานวิจัยทุกท่าน โดยจะมอบให้เพีย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ต่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 ในวันที่นำเสนอผลงานของแต่ละท่าน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ที่ชำระค่าลงทะเบียนแล้วจะถือว่าเสร็จสิ้น ถ้ามีการยกเลิกไม่ว่ากรณีใดๆ จะไม่มีการจ่ายค่าลงทะเบียนคืน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ี่ชำระค่าลงทะเบียนจะร่วมรับประทาน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อาหารที่จัดไว้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อบรายละเอียดเพิ่มเติม และกำหนดการนำเสนอผลงานวิจัย ได้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28"/>
                </w:rPr>
                <w:t>http://research.rru.ac.th/</w:t>
              </w:r>
            </w:hyperlink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การประชุมวิชาการและนำเสนอผลงานวิจัยระดับชาติ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ราชนครินทร์วิจัยและวิชาการ ครั้งที่ </w:t>
    </w:r>
    <w:r>
      <w:rPr>
        <w:rFonts w:cs="TH SarabunPSK" w:ascii="TH SarabunPSK" w:hAnsi="TH SarabunPSK"/>
        <w:sz w:val="24"/>
        <w:szCs w:val="24"/>
      </w:rPr>
      <w:t xml:space="preserve">8                                                       </w:t>
    </w:r>
    <w:r>
      <w:rPr>
        <w:rFonts w:ascii="TH SarabunPSK" w:hAnsi="TH SarabunPSK" w:cs="TH SarabunPSK"/>
        <w:sz w:val="24"/>
        <w:sz w:val="24"/>
        <w:szCs w:val="24"/>
      </w:rPr>
      <w:t xml:space="preserve">หน้า 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3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rru.ac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2:00Z</dcterms:created>
  <dc:creator>Dell</dc:creator>
  <dc:description/>
  <cp:keywords/>
  <dc:language>en-US</dc:language>
  <cp:lastModifiedBy>panita klaynin</cp:lastModifiedBy>
  <cp:lastPrinted>2015-12-18T14:39:00Z</cp:lastPrinted>
  <dcterms:modified xsi:type="dcterms:W3CDTF">2015-12-28T02:42:00Z</dcterms:modified>
  <cp:revision>2</cp:revision>
  <dc:subject/>
  <dc:title/>
</cp:coreProperties>
</file>