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469900</wp:posOffset>
            </wp:positionV>
            <wp:extent cx="894715" cy="10833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สรุปผลการประเมินความพึงพอใจของผู้เรียนที่มีต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การจัดการเรียนการสอนและสิ่งสนับสนุนการเรียนรู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58"/>
        <w:gridCol w:w="3792"/>
        <w:gridCol w:w="900"/>
        <w:gridCol w:w="854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ภาคการศึ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ปีการศึ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ิทยา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ราชภัฎราชนครินทร์  จังหวัดฉะเชิงเทรา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-428" w:hanging="1276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ind w:left="1134" w:right="-428" w:hanging="1276"/>
        <w:rPr/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ทุกรายวิชาที่เปิดสอนในภาคการศึกษานั้นๆ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อิงจากฐานข้อมูลของสำนักส่งเสริมวิชาการและงานทะเบียน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conclu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01:00Z</dcterms:created>
  <dc:creator>PKT_V5</dc:creator>
  <dc:description/>
  <cp:keywords/>
  <dc:language>en-US</dc:language>
  <cp:lastModifiedBy>panita klaynin</cp:lastModifiedBy>
  <cp:lastPrinted>2012-02-25T12:39:00Z</cp:lastPrinted>
  <dcterms:modified xsi:type="dcterms:W3CDTF">2014-12-24T02:01:00Z</dcterms:modified>
  <cp:revision>2</cp:revision>
  <dc:subject/>
  <dc:title/>
</cp:coreProperties>
</file>