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4755</wp:posOffset>
            </wp:positionH>
            <wp:positionV relativeFrom="paragraph">
              <wp:posOffset>-267335</wp:posOffset>
            </wp:positionV>
            <wp:extent cx="1068070" cy="1294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ต่อคุณภาพการจัดการเรียนการสอนและสิ่งสนับสนุ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</w:rP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ะ</w:t>
      </w:r>
      <w:r>
        <w:rPr>
          <w:rFonts w:cs="TH SarabunPSK" w:ascii="TH SarabunPSK" w:hAnsi="TH SarabunPSK"/>
          <w:b/>
          <w:bCs/>
          <w:sz w:val="32"/>
          <w:szCs w:val="32"/>
        </w:rPr>
        <w:t>]</w:t>
      </w:r>
      <w:r/>
      <w:r>
        <w:rPr>
          <w:sz w:val="32"/>
          <w:b/>
          <w:sz w:val="32"/>
          <w:b/>
          <w:szCs w:val="32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ราชนครินทร์  จังหวัดฉะเชิงเทร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1008" w:hanging="100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ชี้แจงการประเมิ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  <w:tc>
          <w:tcPr>
            <w:tcW w:w="7830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นักศึกษาประเมินการจัดการเรียนการสอนและสิ่งสนับสนุนการเรียนรู้ตามสภาพความเป็นจริงที่สังเกตเห็นเพื่อนำผลการประเมินมาปรับปรุงการเรียนการสอนในโอกาสต่อไป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ind w:left="252" w:hanging="2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ของนักศึกษาจะไม่ถูกนำไปเปิดเผยและไม่กระทบต่อการเรียนของนัก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ทั่วไป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0"/>
        <w:gridCol w:w="900"/>
        <w:gridCol w:w="536"/>
        <w:gridCol w:w="1084"/>
        <w:gridCol w:w="103"/>
        <w:gridCol w:w="525"/>
        <w:gridCol w:w="414"/>
        <w:gridCol w:w="578"/>
        <w:gridCol w:w="1080"/>
        <w:gridCol w:w="540"/>
        <w:gridCol w:w="1980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ปกติ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พิเศษ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ที่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4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ปีที่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......</w:t>
            </w:r>
          </w:p>
        </w:tc>
      </w:tr>
      <w:tr>
        <w:trPr/>
        <w:tc>
          <w:tcPr>
            <w:tcW w:w="52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417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เร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</w:t>
            </w:r>
          </w:p>
        </w:tc>
      </w:tr>
      <w:tr>
        <w:trPr/>
        <w:tc>
          <w:tcPr>
            <w:tcW w:w="9450" w:type="dxa"/>
            <w:gridSpan w:val="1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ทยาลัย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8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ศาสตร์</w:t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นุษยศาสตร์และสังคมศาสตร์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8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จัดการ</w:t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และเทคโนโลยี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8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อุตสาหกรรม</w:t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</w:t>
            </w:r>
          </w:p>
        </w:tc>
      </w:tr>
      <w:tr>
        <w:trPr/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อาจารย์ผู้สอน</w:t>
            </w:r>
          </w:p>
        </w:tc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</w:t>
            </w:r>
          </w:p>
        </w:tc>
      </w:tr>
      <w:tr>
        <w:trPr/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</w:t>
            </w:r>
          </w:p>
        </w:tc>
        <w:tc>
          <w:tcPr>
            <w:tcW w:w="5117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………………………………..</w:t>
            </w:r>
          </w:p>
        </w:tc>
      </w:tr>
      <w:tr>
        <w:trPr/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ห้องเร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</w:t>
            </w:r>
          </w:p>
        </w:tc>
        <w:tc>
          <w:tcPr>
            <w:tcW w:w="5117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าคารเร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.…..………………………………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numPr>
          <w:ilvl w:val="0"/>
          <w:numId w:val="2"/>
        </w:numPr>
        <w:ind w:left="990" w:hanging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การแจกรายละเอียดของรายวิชาและแผนการสอนให้นักศึกษาในคาบแรกของการเรียนการสอน</w:t>
      </w:r>
    </w:p>
    <w:tbl>
      <w:tblPr>
        <w:tblW w:w="91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60"/>
        <w:gridCol w:w="33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จก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แจก</w:t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ได้เข้าเรียนในคาบแรก</w:t>
            </w:r>
          </w:p>
        </w:tc>
      </w:tr>
    </w:tbl>
    <w:p>
      <w:pPr>
        <w:pStyle w:val="Style20"/>
        <w:numPr>
          <w:ilvl w:val="0"/>
          <w:numId w:val="2"/>
        </w:numPr>
        <w:ind w:left="810" w:hanging="24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การวัดความรู้พื้นฐานของนักศึกษาเป็นรายบุคคลในสัปดาห์แรกของภาคการศึกษา</w:t>
      </w:r>
    </w:p>
    <w:tbl>
      <w:tblPr>
        <w:tblW w:w="91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21"/>
      </w:tblGrid>
      <w:tr>
        <w:trPr/>
        <w:tc>
          <w:tcPr>
            <w:tcW w:w="3159" w:type="dxa"/>
            <w:tcBorders/>
          </w:tcPr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hanging="10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Style20"/>
        <w:numPr>
          <w:ilvl w:val="0"/>
          <w:numId w:val="2"/>
        </w:numPr>
        <w:ind w:left="990" w:hanging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การวัดผลและประเมินผลนักศึกษา</w:t>
      </w:r>
    </w:p>
    <w:tbl>
      <w:tblPr>
        <w:tblW w:w="91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20"/>
              <w:ind w:left="990" w:hanging="99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ฉพาะระหว่างภาคการศึกษา แต่ไม่มีปลายภาคการศึกษา</w:t>
            </w:r>
          </w:p>
          <w:p>
            <w:pPr>
              <w:pStyle w:val="Style20"/>
              <w:ind w:left="990" w:hanging="99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ระหว่างภาคการศึกษา แต่มีเฉพาะปลายภาคการศึกษา</w:t>
            </w:r>
          </w:p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้งระหว่างภาคและปลายภาคการศึกษา</w:t>
            </w:r>
          </w:p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วัดและประเมินผลเป็นไปตามที่ระบุไว้ในรายละเอียดของรายวิชาและแผนการสอน</w:t>
            </w:r>
          </w:p>
          <w:p>
            <w:pPr>
              <w:pStyle w:val="Normal"/>
              <w:ind w:left="990" w:hanging="99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ึงพอใจของผู้เรียนที่มีต่อคุณภาพการจัดการเรียนการสอนของอาจารย์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77"/>
        <w:gridCol w:w="2678"/>
        <w:gridCol w:w="510"/>
        <w:gridCol w:w="540"/>
        <w:gridCol w:w="540"/>
        <w:gridCol w:w="540"/>
        <w:gridCol w:w="548"/>
      </w:tblGrid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2677" w:type="dxa"/>
            <w:tcBorders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มากที่สุด</w:t>
            </w:r>
          </w:p>
        </w:tc>
        <w:tc>
          <w:tcPr>
            <w:tcW w:w="2678" w:type="dxa"/>
            <w:tcBorders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มาก</w:t>
            </w:r>
          </w:p>
        </w:tc>
        <w:tc>
          <w:tcPr>
            <w:tcW w:w="2678" w:type="dxa"/>
            <w:gridSpan w:val="5"/>
            <w:tcBorders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ปานกลาง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7" w:type="dxa"/>
            <w:tcBorders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น้อย</w:t>
            </w:r>
          </w:p>
        </w:tc>
        <w:tc>
          <w:tcPr>
            <w:tcW w:w="2678" w:type="dxa"/>
            <w:tcBorders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น้อยที่สุด</w:t>
            </w:r>
          </w:p>
        </w:tc>
        <w:tc>
          <w:tcPr>
            <w:tcW w:w="2678" w:type="dxa"/>
            <w:gridSpan w:val="5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242" w:hRule="atLeast"/>
        </w:trPr>
        <w:tc>
          <w:tcPr>
            <w:tcW w:w="7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ชี้แจงรายละเอียดของรายวิชาและแผนการสอนนักศึกษาทรา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เปิดโอกาส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มีส่วนร่วมในการวางแผน การจัดการเรียนการสอน เ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ำหนดกิจกรรม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ต้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จัดการเรียนการสอนตามรายละเอียดของรายวิชาและแผนการสอนที่กำหนดไว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right="-78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าจารย์มีการจัดกิจกรร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เรียนการส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เน้นผู้เรียนเป็นสำคัญ เช่น ฝึกปฏิบัติจริง อภิปราย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ผล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นอกสถานที่ เป็นต้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มีการใช้วิธีการสอนและสื่อการสอนที่หลากหลาย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วิชา บริบท และสภาพแวดล้อมปัจจุบัน 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นัดของนักศึกษ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แนะนำแหล่งการเรียนรู้อย่างหลากหลายให้กับนักศึกษ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right="-168" w:hanging="270"/>
              <w:contextualSpacing w:val="false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าจารย์เปิดโอกาสให้นักศึกษาซักถามและแลกเปลี่ยนเรียนรู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้ร่วมกั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ละครั้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กำหนดให้นักศึกษาได้ใช้เทคโนโลยีในการสืบค้นเพื่อการเรียนรู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4" w:hanging="274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กำหนดให้นักศึกษาได้ศึกษาค้นคว้าและนำความรู้มาวิเคราะห์ สังเคราะห์ ประเมิน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ฒนาความรู้ใหม่ด้วยตนเอ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ได้ตรวจผลงานและแจ้งผลให้นักศึกษาทราบเพื่อการปรับปรุงแก้ไ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หลักหรือเอกสารประกอบการสอนได้สอดคล้องกับเนื้อห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มีมนุษยสัมพันธ์ และให้คำปรึกษาแก่นักศึกษาอย่างเป็นกั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่าเทียมกั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ำการวัดผล และประเมินผลได้สอดคล้องและครอบคลุมตามวัตถุประสงค์ของการเรียนการสอ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เข้าสอนสม่ำเสมอ และตรงต่อเวล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มีความพึงพอใจต่อวิธีการสอนและการจัดกิจกรรมการเรียนการสอ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ึงพอใจของนักศึกษาต่อสิ่งสนับสนุนการเรียนการสอน</w:t>
      </w:r>
    </w:p>
    <w:tbl>
      <w:tblPr>
        <w:tblW w:w="100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540"/>
        <w:gridCol w:w="540"/>
        <w:gridCol w:w="540"/>
        <w:gridCol w:w="548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188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ขนาดและสภาพแวดล้อม เช่น แสงสว่าง อุณหภูมิของห้องบรรยาย และเสียงรบกวน เป็นต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อุปกรณ์ โสตทัศนูปกรณ์ในห้องบรรย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วามพึงพอใจต่อเครื่องมื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ุปกรณ์ และโสตทัศนูปกรณ์ในห้องปฏิบัติ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มีการจัดการ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ส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right="-108" w:hanging="252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ความเพียงพอและความเหมาะสมของหนังสือ ตำรา สื่อสิ่งพิมพ์ ฐานข้อมูลทาง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วิชาการ และสื่อสนับสนุนการเรียนรู้ต่าง ๆ ในสำนักวิทยบริการและเทคโนโลยีสารสนเทศ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ห้องสมุดกลาง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83185</wp:posOffset>
                </wp:positionV>
                <wp:extent cx="175577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ขอบคุณใน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cs="TH SarabunPSK" w:ascii="TH SarabunPSK" w:hAnsi="TH SarabunP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cs="TH SarabunPSK" w:ascii="TH SarabunPSK" w:hAnsi="TH SarabunPSK"/>
                              </w:rPr>
                              <w:fldChar w:fldCharType="separate"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ณ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]</w:t>
                            </w:r>
                            <w:r/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cs="TH SarabunPSK" w:ascii="TH SarabunPSK" w:hAnsi="TH SarabunPSK"/>
                              </w:rPr>
                              <w:fldChar w:fldCharType="end"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75.4pt;mso-wrap-distance-left:9.05pt;mso-wrap-distance-right:9.05pt;mso-wrap-distance-top:0pt;mso-wrap-distance-bottom:0pt;margin-top:6.55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ขอบคุณใน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0"/>
                          <w:b/>
                          <w:szCs w:val="30"/>
                          <w:bCs/>
                          <w:rFonts w:cs="TH SarabunPSK" w:ascii="TH SarabunPSK" w:hAnsi="TH SarabunPSK"/>
                        </w:rPr>
                        <w:instrText xml:space="preserve"> FORMTEXT </w:instrTex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  <w:r>
                        <w:rPr>
                          <w:sz w:val="30"/>
                          <w:b/>
                          <w:szCs w:val="30"/>
                          <w:bCs/>
                          <w:rFonts w:cs="TH SarabunPSK" w:ascii="TH SarabunPSK" w:hAnsi="TH SarabunPSK"/>
                        </w:rPr>
                        <w:fldChar w:fldCharType="separate"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ณ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]</w:t>
                      </w:r>
                      <w:r/>
                      <w:r>
                        <w:rPr>
                          <w:sz w:val="30"/>
                          <w:b/>
                          <w:szCs w:val="30"/>
                          <w:bCs/>
                          <w:rFonts w:cs="TH SarabunPSK" w:ascii="TH SarabunPSK" w:hAnsi="TH SarabunPSK"/>
                        </w:rPr>
                        <w:fldChar w:fldCharType="end"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008" w:right="1008" w:gutter="0" w:header="8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4"/>
      <w:lang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cs="AngsanaUPC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eval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0:00Z</dcterms:created>
  <dc:creator>PKT_V5</dc:creator>
  <dc:description/>
  <cp:keywords/>
  <dc:language>en-US</dc:language>
  <cp:lastModifiedBy>panita klaynin</cp:lastModifiedBy>
  <cp:lastPrinted>2012-02-23T14:33:00Z</cp:lastPrinted>
  <dcterms:modified xsi:type="dcterms:W3CDTF">2014-12-24T02:00:00Z</dcterms:modified>
  <cp:revision>2</cp:revision>
  <dc:subject/>
  <dc:title>ภาคผนวก</dc:title>
</cp:coreProperties>
</file>