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76450</wp:posOffset>
            </wp:positionH>
            <wp:positionV relativeFrom="paragraph">
              <wp:posOffset>15875</wp:posOffset>
            </wp:positionV>
            <wp:extent cx="1398905" cy="1695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คอ</w:t>
      </w:r>
      <w:r>
        <w:rPr>
          <w:rFonts w:cs="TH SarabunPSK" w:ascii="TH SarabunPSK" w:hAnsi="TH SarabunPSK"/>
          <w:b/>
          <w:bCs/>
          <w:sz w:val="44"/>
          <w:szCs w:val="44"/>
        </w:rPr>
        <w:t>. 3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อ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วิชา </w:t>
      </w:r>
      <w:r>
        <w:fldChar w:fldCharType="begin">
          <w:ffData>
            <w:name w:val="Unnamed"/>
            <w:enabled/>
            <w:calcOnExit w:val="0"/>
            <w:statusText w:type="text" w:val="ให้พิมพ์รหัสวิชา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รหัสวิชา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fldChar w:fldCharType="begin">
          <w:ffData>
            <w:name w:val="Unnamed Copy 1"/>
            <w:enabled/>
            <w:calcOnExit w:val="0"/>
            <w:statusText w:type="text" w:val="ให้พิมพ์ชื่อวิชาภาษไทยเมื่อพิมพ์เสร็จแล้วให้กด TAB"/>
            <w:textInput/>
          </w:ffData>
        </w:fldChar>
      </w:r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ชื่อวิชาภาษไทย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fldChar w:fldCharType="begin">
          <w:ffData>
            <w:name w:val="Unnamed Copy 2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ชื่อวิชาภาษอังกฤษ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Cs w:val="44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าจารย์ผู้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ับผิดชอบรายวิช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fldChar w:fldCharType="begin">
          <w:ffData>
            <w:name w:val="Unnamed Copy 3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ระบุตำแหน่งวิชาก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ารชื่อ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-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สกุล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การศึกษาที่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fldChar w:fldCharType="begin">
          <w:ffData>
            <w:name w:val="Unnamed Copy 4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ภาคการศึก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ษา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5</w:t>
      </w:r>
      <w:r>
        <w:fldChar w:fldCharType="begin">
          <w:ffData>
            <w:name w:val="Unnamed Copy 5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ปีการศึก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ษา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fldChar w:fldCharType="begin">
          <w:ffData>
            <w:name w:val="Unnamed Copy 6"/>
            <w:enabled/>
            <w:calcOnExit w:val="0"/>
            <w:statusText w:type="text" w:val="ให้พิมพ์ชื่อปริญญาหลักสูตร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ชื่อปริญญาหลักสูตร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</w:t>
      </w:r>
      <w:r>
        <w:fldChar w:fldCharType="begin">
          <w:ffData>
            <w:name w:val="Unnamed Copy 7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ชื่อสาขาวิชา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</w:t>
      </w:r>
      <w:r>
        <w:fldChar w:fldCharType="begin">
          <w:ffData>
            <w:name w:val="Unnamed Copy 8"/>
            <w:enabled/>
            <w:calcOnExit w:val="0"/>
            <w:statusText w:type="text" w:val="ให้พิมพ์ใหม่/ปรับปรุง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ใหม่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ปรับปรุง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fldChar w:fldCharType="begin">
          <w:ffData>
            <w:name w:val="Unnamed Copy 9"/>
            <w:enabled/>
            <w:calcOnExit w:val="0"/>
            <w:statusText w:type="text" w:val="ให้พิมพ์พ.ศ.ที่พัฒนา/ปรับปรุง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ที่พัฒนา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ปรับปรุง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fldChar w:fldCharType="begin">
          <w:ffData>
            <w:name w:val="Unnamed Copy 10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คณะที่หลักสูตรสังกัด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1440" w:top="1496" w:footer="0" w:bottom="1440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ราชภัฏ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ชนครินทร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งหวัดฉะเชิงเทร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406"/>
        <w:gridCol w:w="745"/>
      </w:tblGrid>
      <w:tr>
        <w:trPr/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มุ่งหมายและวัตถุประสงค์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และการดำเนินการ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ลการเรียนรู้ของนักศึกษา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และการประเมินผล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ประกอบการเรียนการสอน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และปรับปรุงการดำเนินการของรายวิชา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160" w:right="1440" w:gutter="0" w:header="1134" w:top="2160" w:footer="68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150" w:hanging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3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ละเอียดของรายวิชา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495" w:hRule="atLeast"/>
        </w:trPr>
        <w:tc>
          <w:tcPr>
            <w:tcW w:w="2093" w:type="dxa"/>
            <w:tcBorders/>
            <w:vAlign w:val="center"/>
          </w:tcPr>
          <w:p>
            <w:pPr>
              <w:pStyle w:val="CM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CM7"/>
              <w:spacing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หาวิทยาลัยราชภัฏ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าชนครินทร์  จังหวัดฉะเชิงเทรา</w:t>
            </w:r>
          </w:p>
        </w:tc>
      </w:tr>
      <w:tr>
        <w:trPr>
          <w:trHeight w:val="495" w:hRule="atLeast"/>
        </w:trPr>
        <w:tc>
          <w:tcPr>
            <w:tcW w:w="2093" w:type="dxa"/>
            <w:tcBorders/>
            <w:vAlign w:val="center"/>
          </w:tcPr>
          <w:p>
            <w:pPr>
              <w:pStyle w:val="CM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CM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ให้พิมพ์สาขาวิชา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ื่อสาขา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ื่อ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CM7"/>
        <w:spacing w:before="0" w:after="0"/>
        <w:ind w:firstLine="13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CM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และชื่อรายวิชา</w:t>
      </w:r>
    </w:p>
    <w:p>
      <w:pPr>
        <w:pStyle w:val="Default"/>
        <w:tabs>
          <w:tab w:val="clear" w:pos="720"/>
          <w:tab w:val="left" w:pos="1985" w:leader="none"/>
          <w:tab w:val="left" w:pos="3686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fldChar w:fldCharType="begin">
          <w:ffData>
            <w:name w:val="Unnamed Copy 18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หัสว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fldChar w:fldCharType="begin">
          <w:ffData>
            <w:name w:val="Unnamed Copy 19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วิชาภาษาไ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</w:t>
      </w:r>
    </w:p>
    <w:p>
      <w:pPr>
        <w:pStyle w:val="Default"/>
        <w:ind w:firstLine="1985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0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วิชาภาษาอัง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ฤษ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วยกิต </w:t>
      </w:r>
    </w:p>
    <w:p>
      <w:pPr>
        <w:pStyle w:val="Default"/>
        <w:ind w:firstLine="284"/>
        <w:rPr/>
      </w:pPr>
      <w:r>
        <w:fldChar w:fldCharType="begin">
          <w:ffData>
            <w:name w:val="Unnamed Copy 21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วนหน่วย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ิ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  <w:r>
        <w:fldChar w:fldCharType="begin">
          <w:ffData>
            <w:name w:val="Unnamed Copy 22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วนหน่วย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ิ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(</w:t>
      </w:r>
      <w:r>
        <w:fldChar w:fldCharType="begin">
          <w:ffData>
            <w:name w:val="Unnamed Copy 23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ั่วโมงทฤษ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ฎ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-</w:t>
      </w:r>
      <w:r>
        <w:fldChar w:fldCharType="begin">
          <w:ffData>
            <w:name w:val="Unnamed Copy 24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ั่วโมงปฏิบั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-</w:t>
      </w:r>
      <w:r>
        <w:fldChar w:fldCharType="begin">
          <w:ffData>
            <w:name w:val="Unnamed Copy 25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ั่วโมงศึกษาด้วยตนเ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firstLine="284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กสูตร</w:t>
      </w:r>
      <w:r>
        <w:fldChar w:fldCharType="begin">
          <w:ffData>
            <w:name w:val="Unnamed Copy 26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ปริญญาหลักส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</w:t>
      </w:r>
      <w:r>
        <w:fldChar w:fldCharType="begin">
          <w:ffData>
            <w:name w:val="Unnamed Copy 27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สาขาว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วดวิชา</w:t>
      </w:r>
      <w:r>
        <w:fldChar w:fldCharType="begin">
          <w:ffData>
            <w:name w:val="Unnamed Copy 28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ึกษาทั่วไ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ฉพา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ลือกเส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วิชา</w:t>
      </w:r>
      <w:r>
        <w:fldChar w:fldCharType="begin">
          <w:ffData>
            <w:name w:val="Unnamed Copy 29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ังคั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ลื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รายวิชา  </w:t>
      </w:r>
      <w:r>
        <w:fldChar w:fldCharType="begin">
          <w:ffData>
            <w:name w:val="Unnamed Copy 30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ตำแหน่งวิชา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รชื่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ก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Default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 </w:t>
      </w:r>
      <w:r>
        <w:fldChar w:fldCharType="begin">
          <w:ffData>
            <w:name w:val="Unnamed Copy 31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ตำแหน่งวิชา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รชื่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ก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ั้นปีที่เรียน </w:t>
      </w:r>
    </w:p>
    <w:p>
      <w:pPr>
        <w:pStyle w:val="Default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fldChar w:fldCharType="begin">
          <w:ffData>
            <w:name w:val="Unnamed Copy 32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าคการศึกษา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ี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fldChar w:fldCharType="begin">
          <w:ffData>
            <w:name w:val="Unnamed Copy 33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ั้นปี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ี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ผ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Pre-requisite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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Default"/>
        <w:ind w:firstLine="28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4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หั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รายวิชาที่ต้องสอบผ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พรอมกัน </w:t>
      </w:r>
      <w:r>
        <w:rPr>
          <w:rFonts w:cs="TH SarabunPSK" w:ascii="TH SarabunPSK" w:hAnsi="TH SarabunPSK"/>
          <w:b/>
          <w:bCs/>
          <w:sz w:val="32"/>
          <w:szCs w:val="32"/>
        </w:rPr>
        <w:t>(Co-requisites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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Default"/>
        <w:ind w:firstLine="28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5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หัสว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fldChar w:fldCharType="begin">
          <w:ffData>
            <w:name w:val="Unnamed Copy 36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วิชาภาษาไ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Default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fldChar w:fldCharType="begin">
          <w:ffData>
            <w:name w:val="Unnamed Copy 37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้องเร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fldChar w:fldCharType="begin">
          <w:ffData>
            <w:name w:val="Unnamed Copy 38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า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Default"/>
        <w:ind w:firstLine="28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9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 เดือน ปี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จัดทำหรือปรับป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ุ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ของรายวิชา</w:t>
      </w:r>
    </w:p>
    <w:p>
      <w:pPr>
        <w:pStyle w:val="Normal"/>
        <w:ind w:firstLine="284"/>
        <w:rPr/>
      </w:pPr>
      <w:r>
        <w:fldChar w:fldCharType="begin">
          <w:ffData>
            <w:name w:val="Unnamed Copy 40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b/>
          <w:szCs w:val="32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ตถุประสงค์ของรายวิ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..................……………..……</w:t>
      </w:r>
    </w:p>
    <w:p>
      <w:pPr>
        <w:pStyle w:val="Normal"/>
        <w:ind w:right="32" w:hanging="0"/>
        <w:rPr>
          <w:rFonts w:ascii="TH SarabunPSK" w:hAnsi="TH SarabunPSK" w:eastAsia="BrowalliaNew-Bold;Arial Unicode MS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……………………………………………………………………………………..………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pacing w:val="-6"/>
          <w:sz w:val="32"/>
          <w:szCs w:val="32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Normal"/>
        <w:autoSpaceDE w:val="false"/>
        <w:ind w:firstLine="284"/>
        <w:rPr>
          <w:rFonts w:ascii="TH SarabunPSK" w:hAnsi="TH SarabunPSK" w:eastAsia="BrowalliaNew-Bold;Arial Unicode MS" w:cs="TH SarabunPSK"/>
          <w:sz w:val="32"/>
          <w:szCs w:val="32"/>
        </w:rPr>
      </w:pPr>
      <w:r>
        <w:fldChar w:fldCharType="begin">
          <w:ffData>
            <w:name w:val="Unnamed Copy 41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ตถุประสงค์ในการพัฒน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ับปรุงรายวิชา……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…….....………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.………………………………………….........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284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42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อธิบายรายวิ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........................................………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90"/>
        <w:gridCol w:w="2163"/>
        <w:gridCol w:w="2077"/>
      </w:tblGrid>
      <w:tr>
        <w:trPr>
          <w:trHeight w:val="4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หน่วยชั่วโมงบรร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ภาคการศ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ษ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หน่วยชั่วโมงสอนเ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ิ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มงปฏิบัติ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ภาคการศ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ษ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มงการศึกษาด้วยตนเ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ภาคการศ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ษ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ind w:firstLine="284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47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วนชั่วโ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รียนรู้ของนักศึกษ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ม</w:t>
      </w:r>
    </w:p>
    <w:p>
      <w:pPr>
        <w:pStyle w:val="Normal"/>
        <w:autoSpaceDE w:val="false"/>
        <w:ind w:left="709" w:hanging="457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มที่ต้องพัฒนา</w:t>
      </w:r>
    </w:p>
    <w:p>
      <w:pPr>
        <w:pStyle w:val="Normal"/>
        <w:autoSpaceDE w:val="false"/>
        <w:ind w:firstLine="709"/>
        <w:jc w:val="left"/>
        <w:rPr>
          <w:rFonts w:ascii="TH SarabunPSK" w:hAnsi="TH SarabunPSK" w:eastAsia="BrowalliaNew-Bold;Arial Unicode MS" w:cs="TH SarabunPSK"/>
          <w:sz w:val="22"/>
          <w:szCs w:val="22"/>
        </w:rPr>
      </w:pPr>
      <w:r>
        <w:fldChar w:fldCharType="begin">
          <w:ffData>
            <w:name w:val="Unnamed Copy 48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ะหนักในคุณค่าและคุณธรรม จริยธรรม เสียสละ และซื่อสัตย์สุจริต</w:t>
      </w:r>
    </w:p>
    <w:p>
      <w:pPr>
        <w:pStyle w:val="Normal"/>
        <w:autoSpaceDE w:val="false"/>
        <w:ind w:firstLine="70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วินัย ต่อเวลา และความรับผิดชอบต่อตนเองและสังคม</w:t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ภาวะความเป็นผู้นำและผู้ตาม สามารถทำงานเป็นทีมได้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ัมมาคารวะให้ความเคารพแก่ผู้อาวุโส</w:t>
      </w:r>
    </w:p>
    <w:p>
      <w:pPr>
        <w:pStyle w:val="Normal"/>
        <w:ind w:firstLine="709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คารพกฎระเบียบและข้อบังคับต่าง ๆ ของมหาวิทยาลัย</w:t>
      </w:r>
    </w:p>
    <w:p>
      <w:pPr>
        <w:pStyle w:val="Normal"/>
        <w:ind w:firstLine="709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มีจรรยาบรรณทางวิชาการและวิชาชีพ</w:t>
      </w:r>
    </w:p>
    <w:p>
      <w:pPr>
        <w:pStyle w:val="Normal"/>
        <w:autoSpaceDE w:val="false"/>
        <w:ind w:left="686" w:hanging="40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autoSpaceDE w:val="false"/>
        <w:ind w:left="28" w:firstLine="686"/>
        <w:jc w:val="left"/>
        <w:rPr>
          <w:rFonts w:ascii="TH SarabunPSK" w:hAnsi="TH SarabunPSK" w:eastAsia="BrowalliaNew-Bold;Arial Unicode MS" w:cs="TH SarabunPSK"/>
          <w:sz w:val="22"/>
          <w:szCs w:val="22"/>
        </w:rPr>
      </w:pPr>
      <w:r>
        <w:fldChar w:fldCharType="begin">
          <w:ffData>
            <w:name w:val="Unnamed Copy 49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left="28" w:right="-58"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การสอนแบบสื่อสารสองทาง เปิดโอกาสให้นักศึกษามีการตั้งคำถามหรือตอบคำถาม หรือแสดงความคิดเห็นที่เกี่ยวข้องกับคุณธรรม จริยธรรม ในโอกาส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</w:p>
    <w:p>
      <w:pPr>
        <w:pStyle w:val="Normal"/>
        <w:autoSpaceDE w:val="false"/>
        <w:ind w:left="28"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ยกตัวอยางกรณีศึกษา ตัวอยางที่ขาดความรับผิดชอบตอหนาที่และการประพฤติที่ผิดจรรยาบรรณ</w:t>
      </w:r>
    </w:p>
    <w:p>
      <w:pPr>
        <w:pStyle w:val="Normal"/>
        <w:autoSpaceDE w:val="false"/>
        <w:ind w:left="28" w:right="423"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ภิปรายกลุ่มและแลกเปลี่ยนเรียนรู้ร่วมกัน</w:t>
      </w:r>
    </w:p>
    <w:p>
      <w:pPr>
        <w:pStyle w:val="Normal"/>
        <w:autoSpaceDE w:val="false"/>
        <w:ind w:left="28" w:right="423" w:firstLine="70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-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บทบาทสมมติ</w:t>
      </w:r>
    </w:p>
    <w:p>
      <w:pPr>
        <w:pStyle w:val="Normal"/>
        <w:tabs>
          <w:tab w:val="clear" w:pos="720"/>
          <w:tab w:val="left" w:pos="714" w:leader="none"/>
        </w:tabs>
        <w:autoSpaceDE w:val="false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autoSpaceDE w:val="false"/>
        <w:spacing w:lineRule="auto" w:line="216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50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0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ผลจากพฤติกรรมการเข้าเรียน</w:t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สอบการ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นัยต่อการ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งต่อ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ชั้น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มีการอ้างอิงเอกสารที่ได้นำมารายงานอย่างถูกต้อง</w:t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การรับฟงความคิดเห็นของผูอื่น โดยนักศึกษาอื่นๆ ในรายวิชา</w:t>
      </w:r>
    </w:p>
    <w:p>
      <w:pPr>
        <w:pStyle w:val="Normal"/>
        <w:autoSpaceDE w:val="false"/>
        <w:ind w:firstLine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ผลการวิเคราะห์กรณีศึกษา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714" w:leader="none"/>
        </w:tabs>
        <w:autoSpaceDE w:val="false"/>
        <w:ind w:firstLine="284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ที่ต้องได้รับ</w:t>
      </w:r>
    </w:p>
    <w:p>
      <w:pPr>
        <w:pStyle w:val="Normal"/>
        <w:autoSpaceDE w:val="false"/>
        <w:spacing w:lineRule="auto" w:line="216"/>
        <w:ind w:firstLine="69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fldChar w:fldCharType="begin">
          <w:ffData>
            <w:name w:val="Unnamed Copy 51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6" w:leader="none"/>
        </w:tabs>
        <w:autoSpaceDE w:val="false"/>
        <w:ind w:left="0" w:firstLine="700"/>
        <w:jc w:val="left"/>
        <w:rPr>
          <w:rFonts w:ascii="TH SarabunPSK" w:hAnsi="TH SarabunPSK" w:eastAsia="Browalli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>มีองค์ความรู้พื้นฐานทั่วไปอย่างกว้างขวางและเป็นระบบ และเข้าใจหลักการในกา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ดำรงชีวิ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6" w:leader="none"/>
        </w:tabs>
        <w:autoSpaceDE w:val="false"/>
        <w:ind w:left="0" w:firstLine="700"/>
        <w:jc w:val="left"/>
        <w:rPr>
          <w:rFonts w:ascii="TH SarabunPSK" w:hAnsi="TH SarabunPSK" w:eastAsia="Browalli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มีความเข้าใจเกี่ยวกับความก้าวหน้าของความรู้เฉพาะด้าน และตระหนักถึงงานวิจัย ในปัจจุบั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ที่เกี่ยวข้องกับ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6" w:leader="none"/>
        </w:tabs>
        <w:autoSpaceDE w:val="false"/>
        <w:ind w:left="0" w:firstLine="700"/>
        <w:jc w:val="left"/>
        <w:rPr>
          <w:rFonts w:ascii="TH SarabunPSK" w:hAnsi="TH SarabunPSK" w:eastAsia="Browalli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>ตระหนักในธรรมเนียมปฏิบัติ กฎระเบียบ ข้อบังคับ ที่เปลี่ยนแปลงตามสถานการณ์</w:t>
      </w:r>
    </w:p>
    <w:p>
      <w:pPr>
        <w:pStyle w:val="Normal"/>
        <w:tabs>
          <w:tab w:val="clear" w:pos="720"/>
          <w:tab w:val="left" w:pos="714" w:leader="none"/>
          <w:tab w:val="left" w:pos="4110" w:leader="none"/>
        </w:tabs>
        <w:autoSpaceDE w:val="false"/>
        <w:ind w:firstLine="28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สอน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ind w:firstLine="709"/>
        <w:rPr>
          <w:rFonts w:ascii="TH SarabunPSK" w:hAnsi="TH SarabunPSK" w:cs="TH SarabunPSK"/>
          <w:color w:val="000000"/>
          <w:sz w:val="32"/>
          <w:szCs w:val="32"/>
        </w:rPr>
      </w:pPr>
      <w:r>
        <w:fldChar w:fldCharType="begin">
          <w:ffData>
            <w:name w:val="Unnamed Copy 52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09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อ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้นผู้เรียนเป็นสำคัญ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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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ยาย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การสื่อสารสองทาง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น้นให้นักศึกษาค้นคว้าห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ข้อมูลเพิ่มเติม</w:t>
      </w:r>
      <w:r>
        <w:rPr>
          <w:rFonts w:ascii="TH SarabunPSK" w:hAnsi="TH SarabunPSK" w:eastAsia="BrowalliaNew-Bold;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สอนแบบร</w:t>
      </w:r>
      <w:r>
        <w:rPr>
          <w:rFonts w:ascii="TH SarabunPSK" w:hAnsi="TH SarabunPSK" w:eastAsia="BrowalliaNew-Bold;Arial Unicode MS" w:cs="TH SarabunPSK"/>
          <w:color w:val="000000"/>
          <w:spacing w:val="-6"/>
          <w:sz w:val="32"/>
          <w:sz w:val="32"/>
          <w:szCs w:val="32"/>
        </w:rPr>
        <w:t>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มมือกันเรียนรู</w:t>
      </w:r>
      <w:r>
        <w:rPr>
          <w:rFonts w:ascii="TH SarabunPSK" w:hAnsi="TH SarabunPSK" w:eastAsia="BrowalliaNew-Bold;Arial Unicode MS" w:cs="TH SarabunPSK"/>
          <w:color w:val="000000"/>
          <w:spacing w:val="-6"/>
          <w:sz w:val="32"/>
          <w:sz w:val="32"/>
          <w:szCs w:val="32"/>
        </w:rPr>
        <w:t xml:space="preserve"> </w:t>
      </w:r>
      <w:r>
        <w:rPr>
          <w:rFonts w:eastAsia="BrowalliaNew-Bold;Arial Unicode MS" w:cs="TH SarabunPSK" w:ascii="TH SarabunPSK" w:hAnsi="TH SarabunPSK"/>
          <w:color w:val="000000"/>
          <w:spacing w:val="-6"/>
          <w:sz w:val="32"/>
          <w:szCs w:val="32"/>
        </w:rPr>
        <w:t>(Co-operative Learning)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อนแบบศึกษาด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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ยตนเอง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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คว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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จากหนังสือ ตำรา และทางอินเตอร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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็ต</w:t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autoSpaceDE w:val="false"/>
        <w:ind w:firstLine="709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53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ดสอบย่อย การสอบกลางภาค และการสอบปลายภาค</w:t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้นคว้าและจัดทำรายงานที่ได้รับมอบหมาย</w:t>
      </w:r>
    </w:p>
    <w:p>
      <w:pPr>
        <w:pStyle w:val="Normal"/>
        <w:autoSpaceDE w:val="false"/>
        <w:ind w:firstLine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ทำรายงาน 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34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ที่ต้องพัฒนา</w:t>
      </w:r>
    </w:p>
    <w:p>
      <w:pPr>
        <w:pStyle w:val="Normal"/>
        <w:autoSpaceDE w:val="false"/>
        <w:ind w:firstLine="709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54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right="281" w:firstLine="70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คิดวิเคราะห แสดงความคิดเห็นตอปัญหาทั้งในและนอกชั้นเรียน</w:t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ามารถศึกษาค้นคว้า เข้าถึงแหล่งข้อมูลทางวิชาการ ประมวลและทบทวนเอกสารทาง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วิเคราะห์ข้อมูลทางวิชาการ การเขียนเรียบเรียงงานทางวิชาการ</w:t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autoSpaceDE w:val="false"/>
        <w:ind w:firstLine="709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55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0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อนโดยใชปญหาเปนฐาน </w:t>
      </w:r>
      <w:r>
        <w:rPr>
          <w:rFonts w:cs="TH SarabunPSK" w:ascii="TH SarabunPSK" w:hAnsi="TH SarabunPSK"/>
          <w:color w:val="000000"/>
          <w:sz w:val="32"/>
          <w:szCs w:val="32"/>
        </w:rPr>
        <w:t>(Problem Based Learning : PBL)</w:t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ึกตอบปัญหาในชั้นเรียนและการแสดง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ห็นต่อปัญญ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ะดมสมอง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ก้ไขป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ากกรณีศึกษาตามประเด็นปญหาที่กําหนดไวแลว</w:t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autoSpaceDE w:val="false"/>
        <w:ind w:firstLine="709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56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จากการตอบปญหาและการแสดงความคิดเห็นในชั้นเรียน ทั้งรายบุคคลและกลุม</w:t>
      </w:r>
    </w:p>
    <w:p>
      <w:pPr>
        <w:pStyle w:val="Normal"/>
        <w:autoSpaceDE w:val="false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ก้าวหน้าในการจัดทำรายง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autoSpaceDE w:val="false"/>
        <w:spacing w:lineRule="auto" w:line="168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57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ับผิดชอบในการทํางานที่ไดรับมอบหมาย</w:t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ปรับตัวในการทํางานรวมกับผูอื่นไดในทุกสถานภาพ</w:t>
      </w:r>
    </w:p>
    <w:p>
      <w:pPr>
        <w:pStyle w:val="Normal"/>
        <w:autoSpaceDE w:val="false"/>
        <w:ind w:firstLine="709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งตัวและรวมแสดงความคิดเห็นในกลุมไดอยางเหมาะสม</w:t>
      </w:r>
    </w:p>
    <w:p>
      <w:pPr>
        <w:pStyle w:val="Normal"/>
        <w:autoSpaceDE w:val="false"/>
        <w:ind w:firstLine="709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autoSpaceDE w:val="false"/>
        <w:spacing w:lineRule="auto" w:line="168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58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39" w:leader="none"/>
        </w:tabs>
        <w:autoSpaceDE w:val="false"/>
        <w:ind w:firstLine="709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ิจกรรมเสริมในชั้นเรียนและนอกชั้นเรียนที่นักศึกษามีโอกาสปฏิสัมพันธกับนักศึกษาอื่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บุคคลภายนอก</w:t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หมายง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ลุ่ม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เปลี่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กิจกรรมที่มอบหมาย 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นักศึกษาทำงานได้กับผู้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ไมยึดติดกับเฉพาะเพื่อนที่ใกลชิด</w:t>
      </w:r>
    </w:p>
    <w:p>
      <w:pPr>
        <w:pStyle w:val="Normal"/>
        <w:autoSpaceDE w:val="false"/>
        <w:ind w:firstLine="709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ําหนดความรับผิดชอบของนักศึกษาแตละคนในการทํางานกลุมอยางชัดเจน</w:t>
      </w:r>
    </w:p>
    <w:p>
      <w:pPr>
        <w:pStyle w:val="Normal"/>
        <w:autoSpaceDE w:val="false"/>
        <w:ind w:firstLine="709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autoSpaceDE w:val="false"/>
        <w:spacing w:lineRule="auto" w:line="168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59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0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การมีสวนรวมในชั้นเรียน</w:t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ผลจากรา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การส่งงานตามกำหนดเวลา</w:t>
      </w:r>
    </w:p>
    <w:p>
      <w:pPr>
        <w:pStyle w:val="Normal"/>
        <w:autoSpaceDE w:val="false"/>
        <w:ind w:firstLine="709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ตนเองและเพื่อน ตามฟอร์มที่กำหนด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ักษะการวิเคราะห์เชิงตัวเลข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ื่อสาร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การใช้เทคโนโลยีสารสนเทศ</w:t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fldChar w:fldCharType="begin">
          <w:ffData>
            <w:name w:val="Unnamed Copy 60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ักษะการวิเคราะห์เชิงตัวเลข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ื่อสาร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การใช้เทคโนโลยีสารสนเทศที่ต้องพัฒน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fldChar w:fldCharType="begin">
          <w:ffData>
            <w:name w:val="Unnamed Copy 61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0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เครื่องมือทางเทคโนโลยีสารสนเทศและการนำเสนองานที่ไดรับมอบหมาย </w:t>
      </w:r>
    </w:p>
    <w:p>
      <w:pPr>
        <w:pStyle w:val="Normal"/>
        <w:autoSpaceDE w:val="false"/>
        <w:ind w:firstLine="70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คัดเลือกแหลงข้อมูล </w:t>
      </w:r>
    </w:p>
    <w:p>
      <w:pPr>
        <w:pStyle w:val="Normal"/>
        <w:autoSpaceDE w:val="false"/>
        <w:ind w:firstLine="70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คนควาหาขอมู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การเปลี่ยนแปลงทางอินเตอรเน็ต</w:t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ใชภาษาไทยในการซักถาม ตอบ และรายงานไดอยางเหมาะสม</w:t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สอ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fldChar w:fldCharType="begin">
          <w:ffData>
            <w:name w:val="Unnamed Copy 62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สื่อและวิธีการสอนที่นาสนใจ ชัดเจน งายตอการติดตามทําความเขาใจ ประกอบการสอนในชั้นเรียน</w:t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อนโดยมีการนําเสนอขอมูลและกระตุนใหนักศึกษาเห็นประโยชนจากการใชเทคโนโลยีสารสนเทศในการนําเสนอและสืบคนขอมูล</w:t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นะนําเทคนิคการสืบคนขอมูลและแหลงขอมูล</w:t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มอบหมายงานที่ตองมีการสืบคนขอมูลดวยเทคโนโลยีสารสนเทศ</w:t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มอบหมายงานที่ตองมีการนําเสนอทั้งในรูปเอกสารและดวยวาจาประกอบสื่อเทคโนโลยี</w:t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ดลองปฏิบัติการ</w:t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ประเมินผ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fldChar w:fldCharType="begin">
          <w:ffData>
            <w:name w:val="Unnamed Copy 63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09"/>
        <w:jc w:val="left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ประเมินจากรายงาน การซักถาม อภิปรายในชั้นเรียน</w:t>
      </w:r>
    </w:p>
    <w:p>
      <w:pPr>
        <w:pStyle w:val="Normal"/>
        <w:ind w:firstLine="709"/>
        <w:rPr/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ประเมินจากการทำปฏิบัติการและรายงานปฏิบัติ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02"/>
        <w:gridCol w:w="1019"/>
        <w:gridCol w:w="2593"/>
        <w:gridCol w:w="1334"/>
      </w:tblGrid>
      <w:tr>
        <w:trPr>
          <w:tblHeader w:val="true"/>
          <w:trHeight w:val="6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5" w:hanging="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การเรียนการสอน </w:t>
            </w:r>
          </w:p>
          <w:p>
            <w:pPr>
              <w:pStyle w:val="Normal"/>
              <w:ind w:left="-114" w:right="-85" w:hanging="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สื่อที่ใช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9" w:hanging="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ind w:left="-84" w:right="-69" w:hanging="28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64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................... ........................................................ 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…….……. ……………  ……………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…….... .....................................…….... .....................................…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 ..................... 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left="-98" w:righ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69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................... ........................................................ 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…….……. ……………  ……………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…….... .....................................…….... .....................................…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 ..................... 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left="-98" w:righ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74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................... ........................................................ 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…….……. ……………  ……………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…….... .....................................…….... .....................................…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 ..................... 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left="-98" w:righ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79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................... ........................................................ 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…….……. ……………  ……………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…….... .....................................…….... .....................................…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 ..................... 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left="-98" w:righ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84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................... ........................................................ 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…….……. ……………  ……………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…….... .....................................…….... .....................................…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 ..................... 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ind w:left="-98" w:righ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89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................... ........................................................ 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…….……. ……………  ……………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…….... .....................................…….... .....................................…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 ..................... 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ind w:left="-98" w:righ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94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................... ........................................................ 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…….……. ……………  ……………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…….... .....................................…….... .....................................…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 ..................... 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ind w:left="-98" w:righ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99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................... ........................................................ 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…….……. ……………  ……………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…….... .....................................…….... .....................................…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 ..................... 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ind w:left="-98" w:righ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04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................... ........................................................ 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…….……. ……………  ……………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…….... .....................................…….... .....................................…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 ..................... 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ind w:left="-84" w:right="-9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09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................... ........................................................ 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…….……. ……………  ……………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…….... .....................................…….... .....................................…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 ..................... 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ind w:left="-84" w:right="-9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14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................... ........................................................ 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…….……. ……………  ……………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…….... .....................................…….... .....................................…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 ..................... 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ind w:left="-84" w:right="-9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19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................... ........................................................ 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…….……. ……………  ……………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…….... .....................................…….... .....................................…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 ..................... 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left="-84" w:right="-9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24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................... ........................................................ 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…….……. ……………  ……………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…….... .....................................…….... .....................................…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 ..................... 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left="-84" w:right="-9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29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................... ........................................................ 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…….……. ……………  ……………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…….... .....................................…….... .....................................…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 ..................... 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left="-84" w:right="-9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34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................... ........................................................ 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…….……. ……………  ……………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................…….... .....................................…….... .....................................…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.................... ..................... 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ind w:left="-84" w:right="-97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39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....................................................... ........................................................ 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ชั่วโมงในการ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แบบทดสอ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.................... ..................... 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]</w:t>
            </w:r>
            <w:r/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fldChar w:fldCharType="begin">
          <w:ffData>
            <w:name w:val="Unnamed Copy 143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b/>
          <w:szCs w:val="32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]</w:t>
      </w:r>
      <w:r/>
      <w:r>
        <w:rPr>
          <w:sz w:val="32"/>
          <w:b/>
          <w:szCs w:val="32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36"/>
        <w:gridCol w:w="2620"/>
        <w:gridCol w:w="1408"/>
        <w:gridCol w:w="143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ที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ปดาหที่ประเมิ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2" w:right="-9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ดสวนของการประเมินผล</w:t>
            </w:r>
          </w:p>
        </w:tc>
      </w:tr>
      <w:tr>
        <w:trPr>
          <w:trHeight w:val="190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ุณธรรม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จริยธ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 ความสัมพันธ์ระหว่างบุคค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ชั้นเรียน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 การซักถาม การแสดงความคิดเห็น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ซื่อสัตย์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งานตามกำหน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5" w:right="-157" w:hanging="28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ลอดภาคเรีย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%</w:t>
            </w:r>
          </w:p>
        </w:tc>
      </w:tr>
      <w:tr>
        <w:trPr>
          <w:trHeight w:val="8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%</w:t>
            </w:r>
          </w:p>
        </w:tc>
      </w:tr>
      <w:tr>
        <w:trPr>
          <w:trHeight w:val="17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ทักษะกา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 วิเคราะห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เชิงตัวเลข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ารสื่อส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และการใช้เทคโนโลย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กรณีศึกษา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ายงานผลการศึกษาค้นคว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ปฏิบัติด้วยตนเอง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รายงา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-13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-15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-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%</w:t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และตำราหลัก</w:t>
      </w:r>
    </w:p>
    <w:p>
      <w:pPr>
        <w:pStyle w:val="Normal"/>
        <w:autoSpaceDE w:val="false"/>
        <w:ind w:firstLine="24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fldChar w:fldCharType="begin">
          <w:ffData>
            <w:name w:val="Unnamed Copy 144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อมูลสำคัญ</w:t>
      </w:r>
    </w:p>
    <w:p>
      <w:pPr>
        <w:pStyle w:val="Normal"/>
        <w:autoSpaceDE w:val="false"/>
        <w:ind w:firstLine="272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- </w:t>
      </w:r>
      <w:r>
        <w:fldChar w:fldCharType="begin">
          <w:ffData>
            <w:name w:val="Unnamed Copy 145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อมูลแนะนํา</w:t>
      </w:r>
    </w:p>
    <w:p>
      <w:pPr>
        <w:pStyle w:val="Normal"/>
        <w:autoSpaceDE w:val="false"/>
        <w:ind w:firstLine="244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- </w:t>
      </w:r>
      <w:r>
        <w:fldChar w:fldCharType="begin">
          <w:ffData>
            <w:name w:val="Unnamed Copy 146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147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Default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นทนาระหว่างผู้สอนกับผู้เรียน</w:t>
      </w:r>
    </w:p>
    <w:p>
      <w:pPr>
        <w:pStyle w:val="Normal"/>
        <w:autoSpaceDE w:val="false"/>
        <w:ind w:firstLine="284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ู้สอนและแบบประเมินรายวิชา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148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Default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ู้สอนโดยนักศึกษา</w:t>
      </w:r>
    </w:p>
    <w:p>
      <w:pPr>
        <w:pStyle w:val="Default"/>
        <w:ind w:firstLine="28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เมินผู้สอนโดยคณะกรรมการประเมินการสอนที่แตงตั้งโดยคณะกรรมการบริหารหลักสูตร จากการสังเกตขณะสอน และทำการสัมภาษณ์ตัวแทนนักศึกษา</w:t>
      </w:r>
    </w:p>
    <w:p>
      <w:pPr>
        <w:pStyle w:val="Normal"/>
        <w:autoSpaceDE w:val="false"/>
        <w:ind w:firstLine="284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การสอบ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149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Default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มาปรับปรุงการสอนโดยการจัดกิจกรรมคือ</w:t>
      </w:r>
    </w:p>
    <w:p>
      <w:pPr>
        <w:pStyle w:val="Default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ัมมนาการจัดการเรียนการสอน</w:t>
      </w:r>
    </w:p>
    <w:p>
      <w:pPr>
        <w:pStyle w:val="Normal"/>
        <w:autoSpaceDE w:val="false"/>
        <w:ind w:firstLine="284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ในและนอกชั้นเรียน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150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284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ั้</w:t>
      </w:r>
      <w:r>
        <w:rPr>
          <w:rFonts w:ascii="TH SarabunPSK" w:hAnsi="TH SarabunPSK" w:cs="TH SarabunPSK"/>
          <w:sz w:val="32"/>
          <w:sz w:val="32"/>
          <w:szCs w:val="32"/>
        </w:rPr>
        <w:t>งคณะกรรมการประเมินการสอนโดยทําหนาที่ทบทวนสอบผลสัมฤทธิ์ของนักศึกษาในรายวิชาโดยการสุ่มประเมินขอสอบและความเหมาะสมของการใหคะแนน ทั้งคะแนนดิบและระดับคะแนนของรายวิชา ภายในรอบเวลาของหลักสูตร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151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ย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มีระบบการทบทวนประสิทธิผลของรายวิชา โดยพิจารณาจา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9" w:leader="none"/>
        </w:tabs>
        <w:autoSpaceDE w:val="false"/>
        <w:ind w:left="0"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ประเมินการสอนโดยนัก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9" w:leader="none"/>
        </w:tabs>
        <w:autoSpaceDE w:val="false"/>
        <w:ind w:left="0"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ประเมินโดยคณะกรรมการประเมินการสอนของหลักสู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9" w:leader="none"/>
        </w:tabs>
        <w:autoSpaceDE w:val="false"/>
        <w:ind w:left="0"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ายงานรายวิชาโดยอาจารยผูสอน</w:t>
      </w:r>
    </w:p>
    <w:p>
      <w:pPr>
        <w:pStyle w:val="Normal"/>
        <w:autoSpaceDE w:val="false"/>
        <w:ind w:firstLine="284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ยหลังการทบทวนประสิทธิผลของรายวิชา อาจารยผูสอนรับผิดชอบในการทบทวนเนื้อหาที่สอน</w:t>
      </w:r>
      <w:r>
        <w:rPr>
          <w:rFonts w:ascii="TH SarabunPSK" w:hAnsi="TH SarabunPSK" w:cs="TH SarabunPSK"/>
          <w:sz w:val="32"/>
          <w:sz w:val="32"/>
          <w:szCs w:val="32"/>
        </w:rPr>
        <w:t>และกลยุทธการสอนที่ใช และนําเสนอแนวทางในการปรับปรุงและพัฒนาในรายงานผลการดำเนินงานของรายวิชาเสนอตอคณะกรรมการบริหารหลักสูตร เพื่อพิจารณาใหความคิดเห็นและสรุปวางแผนพัฒนาปรับปรุงสําหรับใชในปการศึกษาถัดไป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160" w:right="1440" w:gutter="0" w:header="1134" w:top="2160" w:footer="68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364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8915</wp:posOffset>
              </wp:positionH>
              <wp:positionV relativeFrom="paragraph">
                <wp:posOffset>-114300</wp:posOffset>
              </wp:positionV>
              <wp:extent cx="5715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45pt,-9pt" to="433.5pt,-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 w:val="32"/>
        <w:sz w:val="32"/>
        <w:szCs w:val="32"/>
      </w:rPr>
      <w:t>มหาวิทยาลัยราชภัฏ</w:t>
    </w:r>
    <w:r>
      <w:rPr>
        <w:rFonts w:ascii="TH SarabunPSK" w:hAnsi="TH SarabunPSK" w:cs="TH SarabunPSK"/>
        <w:sz w:val="32"/>
        <w:sz w:val="32"/>
        <w:szCs w:val="32"/>
      </w:rPr>
      <w:t>ราชนครินทร์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t>จังหวัดฉะเชิงเทร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28"/>
      </w:rPr>
    </w:pPr>
    <w:r>
      <w:rPr>
        <w:sz w:val="32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364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08915</wp:posOffset>
              </wp:positionH>
              <wp:positionV relativeFrom="paragraph">
                <wp:posOffset>-114300</wp:posOffset>
              </wp:positionV>
              <wp:extent cx="57150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45pt,-9pt" to="433.5pt,-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 w:val="32"/>
        <w:sz w:val="32"/>
        <w:szCs w:val="32"/>
      </w:rPr>
      <w:t>มหาวิทยาลัยราชภัฏ</w:t>
    </w:r>
    <w:r>
      <w:rPr>
        <w:rFonts w:ascii="TH SarabunPSK" w:hAnsi="TH SarabunPSK" w:cs="TH SarabunPSK"/>
        <w:sz w:val="32"/>
        <w:sz w:val="32"/>
        <w:szCs w:val="32"/>
      </w:rPr>
      <w:t>ราชนครินทร์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t>จังหวัดฉะเชิงเทร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  <w:tab w:val="right" w:pos="8364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3980</wp:posOffset>
              </wp:positionV>
              <wp:extent cx="57150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35pt,-7.4pt" to="432.6pt,-7.4pt" stroked="t" o:allowincell="f" style="position:absolute;mso-position-horizontal:center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 w:val="32"/>
        <w:sz w:val="32"/>
        <w:szCs w:val="32"/>
      </w:rPr>
      <w:t>มหาวิทยาลัยราชภัฏ</w:t>
    </w:r>
    <w:r>
      <w:rPr>
        <w:rFonts w:ascii="TH SarabunPSK" w:hAnsi="TH SarabunPSK" w:cs="TH SarabunPSK"/>
        <w:sz w:val="32"/>
        <w:sz w:val="32"/>
        <w:szCs w:val="32"/>
      </w:rPr>
      <w:t>ราชนครินทร์</w:t>
    </w:r>
    <w:r>
      <w:rPr>
        <w:rFonts w:cs="Cordia New"/>
        <w:sz w:val="32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t>จังหวัด</w:t>
    </w:r>
    <w:r>
      <w:rPr>
        <w:rFonts w:ascii="TH SarabunPSK" w:hAnsi="TH SarabunPSK" w:cs="TH SarabunPSK"/>
        <w:sz w:val="32"/>
        <w:sz w:val="32"/>
        <w:szCs w:val="32"/>
      </w:rPr>
      <w:t>ฉะเชิงเทร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  <w:tab w:val="right" w:pos="8364" w:leader="none"/>
      </w:tabs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  <w:tab w:val="right" w:pos="8364" w:leader="none"/>
      </w:tabs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61"/>
        </w:tabs>
        <w:ind w:left="961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ordia New" w:hAnsi="Cordia New" w:cs="Cordi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CM7">
    <w:name w:val="CM7"/>
    <w:basedOn w:val="Default"/>
    <w:next w:val="Default"/>
    <w:qFormat/>
    <w:pPr>
      <w:spacing w:before="0" w:after="650"/>
    </w:pPr>
    <w:rPr>
      <w:rFonts w:cs="Angsana New"/>
      <w:color w:val="000000"/>
    </w:rPr>
  </w:style>
  <w:style w:type="paragraph" w:styleId="CM9">
    <w:name w:val="CM9"/>
    <w:basedOn w:val="Default"/>
    <w:next w:val="Default"/>
    <w:qFormat/>
    <w:pPr>
      <w:spacing w:before="0" w:after="430"/>
    </w:pPr>
    <w:rPr>
      <w:rFonts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TQF-3-201206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02:00Z</dcterms:created>
  <dc:creator>PKT_V5</dc:creator>
  <dc:description/>
  <cp:keywords/>
  <dc:language>en-US</dc:language>
  <cp:lastModifiedBy>panita klaynin</cp:lastModifiedBy>
  <cp:lastPrinted>2012-01-10T14:46:00Z</cp:lastPrinted>
  <dcterms:modified xsi:type="dcterms:W3CDTF">2014-12-24T02:02:00Z</dcterms:modified>
  <cp:revision>2</cp:revision>
  <dc:subject/>
  <dc:title>[ชื่อวิทยานิพนธ์]</dc:title>
</cp:coreProperties>
</file>