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76450</wp:posOffset>
            </wp:positionH>
            <wp:positionV relativeFrom="paragraph">
              <wp:posOffset>15875</wp:posOffset>
            </wp:positionV>
            <wp:extent cx="1400175" cy="1695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คอ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4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ของประสบการณ์ภาคสนา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วิชา </w:t>
      </w:r>
      <w:r>
        <w:fldChar w:fldCharType="begin">
          <w:ffData>
            <w:name w:val="Unnamed"/>
            <w:enabled/>
            <w:calcOnExit w:val="0"/>
            <w:statusText w:type="text" w:val="ให้พิมพ์รหัสวิชา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รหัสวิชา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fldChar w:fldCharType="begin">
          <w:ffData>
            <w:name w:val="Unnamed Copy 1"/>
            <w:enabled/>
            <w:calcOnExit w:val="0"/>
            <w:statusText w:type="text" w:val="ให้พิมพ์ชื่อวิชาภาษไทยเมื่อพิมพ์เสร็จแล้วให้กด TAB"/>
            <w:textInput/>
          </w:ffData>
        </w:fldChar>
      </w:r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ชื่อวิชาภาษไทย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fldChar w:fldCharType="begin">
          <w:ffData>
            <w:name w:val="Unnamed Copy 2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ชื่อวิชาภาษอังกฤษ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าจารย์ผู้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ับผิดชอบราย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fldChar w:fldCharType="begin">
          <w:ffData>
            <w:name w:val="Unnamed Copy 3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ระบุตำแหน่งวิชาก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ารชื่อ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-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สกุล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การศึกษาที่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fldChar w:fldCharType="begin">
          <w:ffData>
            <w:name w:val="Unnamed Copy 4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ภาคการศึก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ษา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5</w:t>
      </w:r>
      <w:r>
        <w:fldChar w:fldCharType="begin">
          <w:ffData>
            <w:name w:val="Unnamed Copy 5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ปีการศึก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ษา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fldChar w:fldCharType="begin">
          <w:ffData>
            <w:name w:val="Unnamed Copy 6"/>
            <w:enabled/>
            <w:calcOnExit w:val="0"/>
            <w:statusText w:type="text" w:val="ให้พิมพ์ชื่อปริญญาหลักสูตร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ชื่อปริญญาหลักสูตร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</w:t>
      </w:r>
      <w:r>
        <w:fldChar w:fldCharType="begin">
          <w:ffData>
            <w:name w:val="Unnamed Copy 7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ชื่อสาขาวิชา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</w:t>
      </w:r>
      <w:r>
        <w:fldChar w:fldCharType="begin">
          <w:ffData>
            <w:name w:val="Unnamed Copy 8"/>
            <w:enabled/>
            <w:calcOnExit w:val="0"/>
            <w:statusText w:type="text" w:val="ให้พิมพ์ใหม่/ปรับปรุง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ใหม่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ปรับปรุง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fldChar w:fldCharType="begin">
          <w:ffData>
            <w:name w:val="Unnamed Copy 9"/>
            <w:enabled/>
            <w:calcOnExit w:val="0"/>
            <w:statusText w:type="text" w:val="ให้พิมพ์พ.ศ.ที่พัฒนา/ปรับปรุง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ที่พัฒนา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ปรับปรุง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fldChar w:fldCharType="begin">
          <w:ffData>
            <w:name w:val="Unnamed Copy 10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คณะที่หลักสูตรสังกัด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1440" w:top="1496" w:footer="0" w:bottom="1440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าชภัฏ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ชนครินทร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งหวัดฉะเชิงเทร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406"/>
        <w:gridCol w:w="745"/>
      </w:tblGrid>
      <w:tr>
        <w:trPr/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และวัตถุประสงค์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ลการเรียนรู้ของนักศึกษา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และการดำเนินการ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และการเตรียมการ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และปรับปรุงการดำเนินการ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ระสบการณ์ภาคสนาม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160" w:right="1440" w:gutter="0" w:header="1134" w:top="2160" w:footer="72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left="150" w:hanging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ละเอียดขอ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สบการณ์ภาคสนาม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267"/>
      </w:tblGrid>
      <w:tr>
        <w:trPr>
          <w:trHeight w:val="495" w:hRule="atLeast"/>
        </w:trPr>
        <w:tc>
          <w:tcPr>
            <w:tcW w:w="2039" w:type="dxa"/>
            <w:tcBorders/>
            <w:vAlign w:val="center"/>
          </w:tcPr>
          <w:p>
            <w:pPr>
              <w:pStyle w:val="CM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</w:p>
        </w:tc>
        <w:tc>
          <w:tcPr>
            <w:tcW w:w="6267" w:type="dxa"/>
            <w:tcBorders/>
            <w:vAlign w:val="center"/>
          </w:tcPr>
          <w:p>
            <w:pPr>
              <w:pStyle w:val="CM7"/>
              <w:spacing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หาวิทยาลัยราชภัฏ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าชนครินทร์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จังหวัดฉะเชิงเทรา</w:t>
            </w:r>
          </w:p>
        </w:tc>
      </w:tr>
      <w:tr>
        <w:trPr>
          <w:trHeight w:val="495" w:hRule="atLeast"/>
        </w:trPr>
        <w:tc>
          <w:tcPr>
            <w:tcW w:w="2039" w:type="dxa"/>
            <w:tcBorders/>
            <w:vAlign w:val="center"/>
          </w:tcPr>
          <w:p>
            <w:pPr>
              <w:pStyle w:val="CM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6267" w:type="dxa"/>
            <w:tcBorders/>
            <w:vAlign w:val="center"/>
          </w:tcPr>
          <w:p>
            <w:pPr>
              <w:pStyle w:val="CM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ให้พิมพ์สาขาวิชา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ื่อสาขา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ื่อ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CM7"/>
        <w:spacing w:before="0" w:after="0"/>
        <w:ind w:firstLine="13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CM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และชื่อรายวิชา</w:t>
      </w:r>
    </w:p>
    <w:p>
      <w:pPr>
        <w:pStyle w:val="Default"/>
        <w:tabs>
          <w:tab w:val="clear" w:pos="720"/>
          <w:tab w:val="left" w:pos="1701" w:leader="none"/>
          <w:tab w:val="left" w:pos="3645" w:leader="none"/>
        </w:tabs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fldChar w:fldCharType="begin">
          <w:ffData>
            <w:name w:val="Unnamed Copy 18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หัสว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fldChar w:fldCharType="begin">
          <w:ffData>
            <w:name w:val="Unnamed Copy 19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วิชาภาษาไ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</w:t>
      </w:r>
    </w:p>
    <w:p>
      <w:pPr>
        <w:pStyle w:val="Default"/>
        <w:ind w:firstLine="1701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0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วิชาภาษาอัง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ฤษ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วยก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จำนวนชั่วโม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28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1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วนหน่วย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ิ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  <w:r>
        <w:fldChar w:fldCharType="begin">
          <w:ffData>
            <w:name w:val="Unnamed Copy 22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วนชั่วโ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firstLine="28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สูตร</w:t>
      </w:r>
      <w:r>
        <w:fldChar w:fldCharType="begin">
          <w:ffData>
            <w:name w:val="Unnamed Copy 23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ปริญญาหลักส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</w:t>
      </w:r>
      <w:r>
        <w:fldChar w:fldCharType="begin">
          <w:ffData>
            <w:name w:val="Unnamed Copy 24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าขาว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วดวิช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วิช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ชาปฏิบัติการและฝึกประสบการณ์วิชาชีพ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การฝึกประสบการณ์ภาคสนาม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รายวิชา  </w:t>
      </w:r>
      <w:r>
        <w:fldChar w:fldCharType="begin">
          <w:ffData>
            <w:name w:val="Unnamed Copy 25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ตำแหน่งวิชา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รชื่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ก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</w:t>
      </w:r>
      <w:r>
        <w:rPr>
          <w:rFonts w:ascii="TH SarabunPSK" w:hAnsi="TH SarabunPSK" w:cs="TH SarabunPSK"/>
          <w:sz w:val="32"/>
          <w:sz w:val="32"/>
          <w:szCs w:val="32"/>
        </w:rPr>
        <w:t>์นิ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26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ตำแหน่งวิชา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รชื่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ก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ชั้นป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ีที่กำหนดให้</w:t>
      </w:r>
      <w:r>
        <w:rPr>
          <w:rFonts w:ascii="TH SarabunPSK" w:hAnsi="TH SarabunPSK" w:eastAsia="BrowalliaNew-Bold;Arial Unicode MS" w:cs="TH SarabunPSK"/>
          <w:b/>
          <w:b/>
          <w:bCs/>
          <w:spacing w:val="-8"/>
          <w:sz w:val="32"/>
          <w:sz w:val="32"/>
          <w:szCs w:val="32"/>
        </w:rPr>
        <w:t>มีการฝึกประสบการณ์ภาคสนามตามแผนการศึกษาของ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คการศึกษาที่ </w:t>
      </w:r>
      <w:r>
        <w:fldChar w:fldCharType="begin">
          <w:ffData>
            <w:name w:val="Unnamed Copy 27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pacing w:val="-4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ภาคการศึกษาท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ี่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ั้นปีที่ </w:t>
      </w:r>
      <w:r>
        <w:fldChar w:fldCharType="begin">
          <w:ffData>
            <w:name w:val="Unnamed Copy 28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pacing w:val="-4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ชั้นปีท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ี่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fldChar w:fldCharType="begin">
          <w:ffData>
            <w:name w:val="Unnamed Copy 29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pacing w:val="-4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 w:val="32"/>
          <w:szCs w:val="32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spacing w:val="-4"/>
          <w:sz w:val="32"/>
          <w:szCs w:val="32"/>
        </w:rPr>
        <w:t>[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ต้องเรียนวิชาบังคับครบตามข้อกำหนดของหลักสู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ตร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]</w:t>
      </w:r>
      <w:r/>
      <w:r>
        <w:rPr>
          <w:sz w:val="32"/>
          <w:spacing w:val="-4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Default"/>
        <w:ind w:firstLine="28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0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 เดือน ปี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จัดทำหรือปรับป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ุ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ระสบการณ์ภาคสนาม</w:t>
      </w:r>
    </w:p>
    <w:p>
      <w:pPr>
        <w:pStyle w:val="Normal"/>
        <w:ind w:firstLine="284"/>
        <w:jc w:val="left"/>
        <w:rPr>
          <w:rFonts w:ascii="TH SarabunPSK" w:hAnsi="TH SarabunPSK" w:eastAsia="BrowalliaNew-Bold;Arial Unicode MS" w:cs="TH SarabunPSK"/>
          <w:spacing w:val="-6"/>
          <w:sz w:val="32"/>
          <w:szCs w:val="32"/>
        </w:rPr>
      </w:pPr>
      <w:r>
        <w:fldChar w:fldCharType="begin">
          <w:ffData>
            <w:name w:val="Unnamed Copy 31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284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สหกิจศึกษา จะเป็นการจัดให้นักศึกษาได้บูรณาการความรู้ที่ได้ศึกษามาทั้งหมด เพื่อประยุกต์กับการปฏิบัติงานจริงในสถานประกอบการ จะเป็นการเพิ่มพูนประสบการณ์ตรง ทำงานเป็นทีม เป็นการเตรียมความพร้อมและปรับตัวให้สามารถทำงานได้จริงเมื่อสำเร็จการศึกษา</w:t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ระสบการณ์ภาคสนาม</w:t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fldChar w:fldCharType="begin">
          <w:ffData>
            <w:name w:val="Unnamed Copy 32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28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สิ้นสุดการ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ภาคส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ศึกษาสามารถ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1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ความรู้ทางทฤษฎีกับการประยุกต์ให้เกิดผลทางปฏิบัติ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1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ใจกระบวนการ ขั้นตอนและวิธีการนำความรู้ด้านเทคโนโลยีสารสนเทศมาใช้ในการทำงา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1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รู้และฝึกประสบการณ์การพัฒนาระบบสารสนเทศจากสภาพแวดล้อมจริ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1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แผนการพัฒนาระบบสารสนเทศ โดยทำงานร่วมกับผู้อื่นได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1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ยุกต์เครื่องมือ อุปกรณ์เทคโนโลยีสารสนเทศ ที่มีอยู่ในสภาพแวดล้อมจริ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1" w:leader="none"/>
        </w:tabs>
        <w:autoSpaceDE w:val="false"/>
        <w:ind w:left="0" w:firstLine="28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ใจชีวิตการทำงานและวัฒนธรรมองค์กรปรับตัวให้เข้ากับผู้อื่น และสามารถทำงานร่วมกันได้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</w:t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ที่ต้องพัฒนา</w:t>
      </w:r>
    </w:p>
    <w:p>
      <w:pPr>
        <w:pStyle w:val="Normal"/>
        <w:autoSpaceDE w:val="false"/>
        <w:ind w:firstLine="709"/>
        <w:jc w:val="left"/>
        <w:rPr>
          <w:rFonts w:ascii="TH SarabunPSK" w:hAnsi="TH SarabunPSK" w:eastAsia="BrowalliaNew-Bold;Arial Unicode MS" w:cs="TH SarabunPSK"/>
          <w:sz w:val="22"/>
          <w:szCs w:val="22"/>
        </w:rPr>
      </w:pPr>
      <w:r>
        <w:fldChar w:fldCharType="begin">
          <w:ffData>
            <w:name w:val="Unnamed Copy 33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ะหนักในคุณค่าและคุณธรรม จริยธรรม เสียสละ และซื่อสัตย์สุจริ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วินัย ตรงต่อเวลา และความรับผิดชอบต่อตนเองและสังค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ารพกฎระเบียบและข้อบังคับต่าง ๆ ขององค์กรและสังคม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วิเคราะห์ผลกระทบจากการใช้คอมพิวเตอร์ต่อบุคคลองค์กรและสังค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จรรยาบรรณทางวิชาการและวิชาชีพ</w:t>
      </w:r>
    </w:p>
    <w:p>
      <w:pPr>
        <w:pStyle w:val="Normal"/>
        <w:tabs>
          <w:tab w:val="clear" w:pos="720"/>
          <w:tab w:val="left" w:pos="1036" w:leader="none"/>
        </w:tabs>
        <w:ind w:firstLine="99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อกจากคุณสมบัติตามข้อกำหนดหลักสูตรแล้ว นักศึกษายังต้องได้รับการพัฒนาเพิ่มเติม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4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ื่อสัตย์ สุจริต รักษาความลับขององค์ก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4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ารพ ปฏิบัติตาม กฎ ระเบียบขององค์กร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4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ขยันหมั่นเพียร อดทน เอื้อเฟื้อต่อสมาชิกในการทำงาน</w:t>
      </w:r>
    </w:p>
    <w:p>
      <w:pPr>
        <w:pStyle w:val="Normal"/>
        <w:autoSpaceDE w:val="false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หรือกิจกรรมเพื่อพัฒนาผลการเรียนรู้</w:t>
      </w:r>
    </w:p>
    <w:p>
      <w:pPr>
        <w:pStyle w:val="Normal"/>
        <w:autoSpaceDE w:val="false"/>
        <w:ind w:firstLine="709"/>
        <w:jc w:val="left"/>
        <w:rPr>
          <w:rFonts w:ascii="TH SarabunPSK" w:hAnsi="TH SarabunPSK" w:eastAsia="BrowalliaNew-Bold;Arial Unicode MS" w:cs="TH SarabunPSK"/>
          <w:sz w:val="22"/>
          <w:szCs w:val="22"/>
        </w:rPr>
      </w:pPr>
      <w:r>
        <w:fldChar w:fldCharType="begin">
          <w:ffData>
            <w:name w:val="Unnamed Copy 34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ฐมนิเทศนักศึกษาถึงระเบียบ วินัย คุณธรรม ที่พึงปฏิบัติ ก่อนการฝึกประสบการณ์ภาคสนาม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ตารางเวลาฝึกประสบการณ์ภาคสนาม บันทึกเวลาฝึกประสบการณ์ภาคสนามกำหนดขอบเขตของงาน กำหนดวิธีการประเมินผลงา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งาน กำหนด ติดตามและควบคุมให้นักศึกษาปฏิบัติตามกฎระเบียบของสถานประกอบการ เช่นเดียวกับพนักงานขององค์กร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การปฏิบัติงานอย่างต่อเนื่อง</w:t>
      </w:r>
    </w:p>
    <w:p>
      <w:pPr>
        <w:pStyle w:val="Normal"/>
        <w:autoSpaceDE w:val="false"/>
        <w:ind w:left="31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ผลการเรียนรู้</w:t>
      </w:r>
    </w:p>
    <w:p>
      <w:pPr>
        <w:pStyle w:val="Normal"/>
        <w:tabs>
          <w:tab w:val="clear" w:pos="720"/>
          <w:tab w:val="left" w:pos="1036" w:leader="none"/>
        </w:tabs>
        <w:autoSpaceDE w:val="false"/>
        <w:ind w:firstLine="7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35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66" w:leader="none"/>
        </w:tabs>
        <w:ind w:left="0" w:firstLine="71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ประเมินการเรียนรู้ด้วยตนเอง โดยใช้แบบสอบถามมาตรฐานที่วัดคุณธรรม จริยธร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66" w:leader="none"/>
        </w:tabs>
        <w:ind w:left="0" w:firstLine="7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มินโดยพนักงานพี่เลี้ยง หรือพนักงานควบคุมการฝึกประสบการณ์ภาคสนาม จาก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งเกตพฤติกรรมและการแสดงออกระหว่างฝึกประสบการณ์ภาคสนาม โดยมีการบันทึก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หลักฐานแจ้งให้นักศึกษาทราบด้วยทุกครั้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66" w:leader="none"/>
        </w:tabs>
        <w:autoSpaceDE w:val="false"/>
        <w:ind w:left="0" w:firstLine="7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ความซื่อสัตย์จากการพูดคุย สัมภาษณ์เพื่อนร่วมงาน หัวหน้างาน และผู้เกี่ยวข้อง 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ายงานผลการฝึกประสบการณ์ภาคสนามประกอบ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ธิบายถึงความรู้ที่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ความรู้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fldChar w:fldCharType="begin">
          <w:ffData>
            <w:name w:val="Unnamed Copy 36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22" w:leader="none"/>
        </w:tabs>
        <w:ind w:left="0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และความเข้าใจเกี่ยวกับหลักการและทฤษฎีที่สำคัญในเนื้อหาที่ศึกษ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22" w:leader="none"/>
        </w:tabs>
        <w:ind w:left="0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ามารถวิเคราะห์ปัญหา เข้าใจและอธิบายความต้องการทางคอมพิวเตอร์ รวมทั้งประยุกต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ู้ ทักษะ และการใช้เครื่องมือที่เหมาะสมกับการแก้ไขปัญห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22" w:leader="none"/>
        </w:tabs>
        <w:ind w:left="0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วิเคราะห์ ออกแบบ ติดตั้ง ปรับปรุงระบบคอมพิวเตอร์ให้ตรงตามข้อกำหนด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22" w:leader="none"/>
        </w:tabs>
        <w:ind w:left="0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ติดตามความก้าวหน้าทางวิชาการและวิวัฒนาการคอมพิวเตอร์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22" w:leader="none"/>
        </w:tabs>
        <w:ind w:left="0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้ เข้าใจและสนใจพัฒนาความรู้ ความชำนาญทางคอมพิวเตอร์อย่างต่อเนื่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22" w:leader="none"/>
        </w:tabs>
        <w:ind w:left="0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มีความรู้ในแนวกว้างของสาขาวิชาที่ศึกษาเพื่อให้เล็งเห็นการเปลี่ยนแปลง และเข้าใจผลกระท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ทคโนโลยีสารสนเทศใหม่ๆ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ประสบการณ์ในการพัฒนา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การประยุกต์ซอฟต์แวร์ที่ใช้งานได้จริง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บูรณาการความรู้ในที่ศึกษากับความรู้ในศาสตร์อื่น ๆ ที่เกี่ยวข้อง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อกจากคุณสมบัติตามข้อกำหนดหลักสูตรแล้ว นักศึกษายังต้องได้รับการพัฒนาเพิ่มเติม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62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รู้ด้านการประยุกต์เทคโนโลยีสารสนเทศ เพื่อการใช้งานเชิงธุรกิจ เพื่อ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การปฏิบัติงาน หรือเพื่อสนับสนุนการดำเนินกิจกรรมขององค์ก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62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ข้าใจและเลือกใช้เครื่องมือในการทำงานอย่างถูกต้อง เหมาะสม และคำนึงถึงการใช้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ให้เกิดประโยชน์สูงสุ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62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ใจและปฏิบัติตามขั้นตอนการพัฒนาระบบสารสนเทศ ที่สอดคล้องกับระดับคุณภาพขององค์ก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62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ใจในบทบาทหน้าที่ที่ได้รับมอบหมาย และปฏิบัติหน้าที่ได้ถูกต้อง</w:t>
      </w:r>
    </w:p>
    <w:p>
      <w:pPr>
        <w:pStyle w:val="Normal"/>
        <w:tabs>
          <w:tab w:val="clear" w:pos="720"/>
          <w:tab w:val="left" w:pos="714" w:leader="none"/>
          <w:tab w:val="left" w:pos="4110" w:leader="none"/>
        </w:tabs>
        <w:autoSpaceDE w:val="false"/>
        <w:ind w:firstLine="28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หรือกิจกรรมเพื่อพัฒนาผลการเรียน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fldChar w:fldCharType="begin">
          <w:ffData>
            <w:name w:val="Unnamed Copy 37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ที่ฝึกประสบการณ์ภาคสนาม จัดพนักงานพี่เลี้ยงให้คำแนะนำเครื่องมือ อุปกรณ์ที่จำเป็นในการปฏิบัติงานตามหน้าที่ บอกถึงแหล่งข้อมูลเพื่อให้นักศึกษาได้ค้นคว้า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การทำงานได้ด้วยตน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ช้เครื่องมือ อุปกรณ์ ซอฟต์แวร์ที่มีในหน่วยงานเพื่อการปฏิบัติงานจริงภายใต้การดูแลขอ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พี่เลี้ย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ประชุม แบ่งงาน ติดตามงาน เป็นระยะเวลาที่กำหนด หรือตามความเหมาะสม</w:t>
      </w:r>
    </w:p>
    <w:p>
      <w:pPr>
        <w:pStyle w:val="Normal"/>
        <w:tabs>
          <w:tab w:val="clear" w:pos="720"/>
          <w:tab w:val="left" w:pos="676" w:leader="none"/>
        </w:tabs>
        <w:autoSpaceDE w:val="false"/>
        <w:ind w:firstLine="284"/>
        <w:jc w:val="left"/>
        <w:rPr/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ผล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autoSpaceDE w:val="false"/>
        <w:ind w:firstLine="709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38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4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เมินจากผลการปฏิบัติงาน โดยผู้เกี่ยวข้อง เช่น ผู้ใช้งานระบบสารสนเทศ พนักงานพี่เลี้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นิเทศ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4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จากการทำงานร่วมกับผู้อื่น การเข้ากันได้ของโปรแกรม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ผลจากการตรงต่อเวลาในการส่งงาน และความสมบูรณ์ของงานที่ได้รับ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แบบฟอร์มบันทึกการส่งง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34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ทางปัญญาที่จะได้รับ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ทักษะทางปัญญา</w:t>
      </w:r>
    </w:p>
    <w:p>
      <w:pPr>
        <w:pStyle w:val="Normal"/>
        <w:tabs>
          <w:tab w:val="clear" w:pos="720"/>
          <w:tab w:val="left" w:pos="1036" w:leader="none"/>
        </w:tabs>
        <w:autoSpaceDE w:val="false"/>
        <w:ind w:firstLine="709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39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อย่างมีวิจารณญาณและอย่างเป็นระบ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สืบค้น ตีความ และประเมินสารสนเทศ เพื่อใช้ในการแก้ไขปัญหาอย่างสร้างสรรค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รวบรวม ศึกษา วิเคราะห์ และสรุปประเด็นปัญหาและความต้อง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ประยุกต์ความรู้และทักษะกับการแก้ไขปัญหาทางคอมพิวเตอร์ได้อย่างเหมาะสม</w:t>
      </w:r>
    </w:p>
    <w:p>
      <w:pPr>
        <w:pStyle w:val="Normal"/>
        <w:ind w:firstLine="99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อกจากคุณสมบัติตามข้อกำหนดหลักสูตรแล้ว นักศึกษายังต้องได้รับการพัฒนาเพิ่มเติม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ในการวิเคราะห์ความต้องการของผู้ใช้ ในการใช้งานระบบสารสนเทศ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การเลือก และใช้เครื่องมือ อุปกรณ์การพัฒนาระบบสารสนเทศ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ทางทฤษฎีมาเป็นพื้นฐานในการทำงานจริ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ทางทฤษฎีมาประยุกต์เพื่อแก้ไขปัญหา</w:t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หรือกิจกรรมต่างๆ ที่ใช้ในพัฒนาผลการเรียนรู้</w:t>
      </w:r>
    </w:p>
    <w:p>
      <w:pPr>
        <w:pStyle w:val="Normal"/>
        <w:autoSpaceDE w:val="false"/>
        <w:ind w:firstLine="709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40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อบหมายโจทย์ปัญหา ให้ฝึกการค้นหาความต้องการ และวิเคราะห์ผลความต้องกา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วิเคราะห์ความต้องการ และนำเสน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ร่วมกันระหว่างพนักงานพี่เลี้ยง อาจารย์ที่ปรึกษา และนักศึกษาฝึกประสบการณ์ภาคสนาม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โจทย์ปัญหา ให้ฝึกการออกแบบโปรแกร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การออกแบบโปรแกรม และนำเสน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ระบบสารสนเทศจริง โดยใช้เครื่องมือ อุปกรณ์ ซอฟต์แวร์ที่มีอยู่ในหน่วยงา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ดสอบโปรแกรมที่พัฒนา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ร่วมกันระหว่างพนักงานพี่เลี้ยง อาจารย์ที่ปรึกษา และนักศึกษาฝึกประสบการณ์ภาคสนาม สม่ำเสมอและต่อเนื่อง</w:t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ผล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autoSpaceDE w:val="false"/>
        <w:ind w:firstLine="709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41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left="34" w:firstLine="675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เมินผลจากผลงานที่ได้รับมอบหมาย ตามหัวข้อที่กำหนด โดยอ้างอิงทฤษฎีในวิชา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และควรนำมาเป็นพื้นฐานในการทำงาน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auto" w:line="168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42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ค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ิดชอ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รม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ให้ความช่วยเหลือและอำนวยความสะดวกแก่การแก้ปัญหาสถานการณ์ต่าง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ลุ่มทั้งในบทบาทของผู้นำ หรือในบทบาทของผู้ร่วมทีมทำงา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ใช้ความรู้ในศาสตร์มาชี้นำสังคมในประเด็นที่เหมาะส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ับผิดชอบในการกระทำของตนเองและรับผิดชอบงานในกลุ่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เป็นผู้ริเริ่มแสดงประเด็นในการแก้ไขสถานการณ์ทั้งส่วนตัวและส่วนรวม พร้อมทั้งแสดงจุดยืนอย่างพอเหมาะทั้งของตนเองและของกลุ่ม</w:t>
      </w:r>
    </w:p>
    <w:p>
      <w:pPr>
        <w:pStyle w:val="Normal"/>
        <w:ind w:firstLine="99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อกจากคุณสมบัติตามข้อกำหนดหลักสูตรแล้ว นักศึกษายังต้องได้รับการพัฒนาเพิ่มเติม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62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การพัฒนาการเรียนรู้ทั้งของตนเองและทางวิชาชีพอย่างต่อเน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ียนรู้ภาวะทางอารมณ์ของตนเอง เรียนรู้การทำงานร่วมกับผู้อื่น เรียนรู้เทคนิคการขอความ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ขอข้อมูลเพื่อนำมาประกอบการทำ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62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วางตัวในตำแหน่งงานที่ได้รับมอบหมายได้อย่างเหมาะส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62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้าแสดงความคิดเห็นในขอบเขตของงานและภาระหน้าที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62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ตนเองจากการเรียนรู้ด้วยตนเอง และจากการฝึกอบรม หรือการสอบถามเพื่อนร่วม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62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วามสัมพันธ์อันดี ทำให้เกิดสภาพแวดล้อมที่เอื้อเฟื้อเกื้อกูลกันในหน่วยงาน</w:t>
      </w:r>
    </w:p>
    <w:p>
      <w:pPr>
        <w:pStyle w:val="Normal"/>
        <w:numPr>
          <w:ilvl w:val="1"/>
          <w:numId w:val="11"/>
        </w:numPr>
        <w:autoSpaceDE w:val="false"/>
        <w:ind w:left="709" w:hanging="425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 หรือกิจกรรมต่างๆ ที่จะพัฒนาผลการเรียนรู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กิจกรรมสันทนาการ ละลายพฤติกรรม เพื่อให้เกิดความรู้รัก สามัคคี พร้อมทำงานเป็นที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งานที่ต้องทำงานร่วมกันเป็นทีม มีการแบ่งงานกันอย่างชัดเ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งานที่ต้องไปพูดคุย สัมภาษณ์ เพื่อให้ได้ข้อมูลเพื่อการพัฒนาระบบสารสนเท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ร่วมกัน เพื่อมอบหมายงาน ติดตามงาน ประเมินผล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76" w:leader="none"/>
        </w:tabs>
        <w:autoSpaceDE w:val="false"/>
        <w:ind w:left="0" w:firstLine="28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ผล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8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สังเกตพฤติกรรม จากการสัมภาษณ์ผู้ร่วมงาน หรือผู้เกี่ยวข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8" w:leader="none"/>
        </w:tabs>
        <w:autoSpaceDE w:val="false"/>
        <w:ind w:left="0" w:firstLine="709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ข้อมูลที่ได้รับจากที่นักศึกษาไปสัมภาษณ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8" w:leader="none"/>
        </w:tabs>
        <w:autoSpaceDE w:val="false"/>
        <w:ind w:left="0" w:firstLine="709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มีส่วนร่วมในการแสดงความคิดเห็น และการได้รับการยอมรับจากเพื่อนร่วมงาน หรือผู้เกี่ยวข้อง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ักษะการวิเคราะห์เชิงตัวเลข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ื่อสาร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ารใช้เทคโนโลยีสารสนเทศ</w:t>
      </w:r>
    </w:p>
    <w:p>
      <w:pPr>
        <w:pStyle w:val="Normal"/>
        <w:autoSpaceDE w:val="false"/>
        <w:spacing w:lineRule="auto" w:line="168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fldChar w:fldCharType="begin">
          <w:ffData>
            <w:name w:val="Unnamed Copy 43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14" w:leader="none"/>
        </w:tabs>
        <w:autoSpaceDE w:val="false"/>
        <w:spacing w:lineRule="auto" w:line="228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ักษะการวิเคราะห์เชิงตัวเลข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ื่อสาร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ารใช้เทคโนโลยีสารสนเทศที่ควร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</w:t>
      </w:r>
    </w:p>
    <w:p>
      <w:pPr>
        <w:pStyle w:val="Heading7"/>
        <w:numPr>
          <w:ilvl w:val="0"/>
          <w:numId w:val="16"/>
        </w:numPr>
        <w:tabs>
          <w:tab w:val="clear" w:pos="720"/>
          <w:tab w:val="left" w:pos="1015" w:leader="none"/>
        </w:tabs>
        <w:spacing w:before="0" w:after="0"/>
        <w:ind w:left="0" w:firstLine="709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bidi="th-TH"/>
        </w:rPr>
        <w:t>มีทั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ษะในการใช้เครื่องมือที่จำเป็นที่มีอยู่ในปัจจุบันต่อการทำงานที่เกี่ยวกับคอมพิวเตอร์</w:t>
      </w:r>
    </w:p>
    <w:p>
      <w:pPr>
        <w:pStyle w:val="Heading7"/>
        <w:numPr>
          <w:ilvl w:val="0"/>
          <w:numId w:val="16"/>
        </w:numPr>
        <w:tabs>
          <w:tab w:val="clear" w:pos="720"/>
          <w:tab w:val="left" w:pos="1015" w:leader="none"/>
        </w:tabs>
        <w:spacing w:before="0" w:after="0"/>
        <w:ind w:left="0" w:firstLine="709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15" w:leader="none"/>
        </w:tabs>
        <w:ind w:left="0" w:firstLine="709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15" w:leader="none"/>
        </w:tabs>
        <w:ind w:left="0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ใช้สารสนเทศและเทคโนโลยีสื่อสารอย่างเหมาะสม</w:t>
      </w:r>
    </w:p>
    <w:p>
      <w:pPr>
        <w:pStyle w:val="Normal"/>
        <w:ind w:firstLine="99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อกจากคุณสมบัติตามข้อกำหนดหลักสูตรแล้ว นักศึกษายังต้องได้รับการพัฒนาเพิ่มเติม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ความรู้ทางสถิติ คณิตศาสตร์ เทคนิคการคำนวณ เพื่อแก้ปัญหาโจทย์ที่ได้รับมอบหมาย อย่างเหมาะสม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เทคโนโลยี เครื่องมือ อุปกรณ์ ซอฟต์แวร์ ในการสื่อสารเพื่อสนับสน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ทำงาน เช่น การโต้ตอบ แสดงความคิดเห็น ประสานการทำงาน 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งา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เทคโนโลยี หรือ อินเทอร์เน็ตในการค้นคว้า หาข้อมูลประกอบการทำ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สื่อสารโดยใช้ภาษาที่เหมาะสม และส่งผลให้เกิดประสิทธิภาพในการทำงา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89" w:leader="none"/>
        </w:tabs>
        <w:autoSpaceDE w:val="false"/>
        <w:spacing w:lineRule="auto" w:line="228"/>
        <w:ind w:left="0" w:firstLine="284"/>
        <w:jc w:val="left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กระบวนการหรือกิจกรรมต่างๆ ที่จะพัฒนาผลการเรียนรู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ช้สื่อ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ที่ต้องใช้คณิตศาสตร์ ทักษะการคำนวณ และใช้สถิติเพื่อนำเสนอข้อมูล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งานที่ต้องมีการสื่อสารโดยใช้ภาษาทั้งไทยและต่างประเทศ ทั้งการพูด เข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ประสานการทำงา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งานที่ต้องใช้เทคโนโลยี ในการแก้ปัญหา หรือนำเสนอผลงา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89" w:leader="none"/>
        </w:tabs>
        <w:ind w:left="0" w:firstLine="284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7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เอกสาร ที่นำเสนอผลการวิเคราะห์ข้อมูลทางคณิตศาสตร์ โดยใช้เทคโนโลยีสารสนเทศเป็นสื่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7" w:leader="none"/>
        </w:tabs>
        <w:ind w:left="0" w:firstLine="709"/>
        <w:jc w:val="left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เอกสารที่เขียน เช่น </w:t>
      </w: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ascii="TH SarabunPSK" w:hAnsi="TH SarabunPSK" w:cs="TH SarabunPSK"/>
          <w:sz w:val="32"/>
          <w:sz w:val="32"/>
          <w:szCs w:val="32"/>
        </w:rPr>
        <w:t>ที่ใช้สื่อสารเพื่อการทำงา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7" w:leader="none"/>
        </w:tabs>
        <w:ind w:left="0" w:firstLine="709"/>
        <w:jc w:val="left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ผลการแก้ปัญหาว่า โดยเน้นความถูกต้องและเหมาะสม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20"/>
          <w:szCs w:val="20"/>
        </w:rPr>
      </w:pPr>
      <w:r>
        <w:rPr>
          <w:rFonts w:eastAsia="BrowalliaNew-Bold;Arial Unicode MS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tabs>
          <w:tab w:val="clear" w:pos="720"/>
          <w:tab w:val="left" w:pos="273" w:leader="none"/>
        </w:tabs>
        <w:ind w:firstLine="27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44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284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ระบบการทำงานและฝึกปฏิบัติในสถานประกอบการด้านเทคโนโลยีสารสนเทศ เช่น บริษัทรับพัฒนาซอฟต์แวร์ พัฒนาระบบสารสนเทศ บริษัทที่ให้คำแนะนำในการเลือกใช้เทคโนโลยีสารสนเทศที่เหมาะสมกับลักษณะงานขององค์กร เพื่อนำความรู้ทางทฤษฎีที่เกี่ยวข้องกับการพัฒนาระบบสารสนเทศมาบูรณาการ และประยุกต์เพื่อแก้ปัญหาทางธุรกิจ ในสภาวะแวดล้อมจริงขององค์กร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ิจกรรมของนักศึกษา</w:t>
      </w:r>
    </w:p>
    <w:p>
      <w:pPr>
        <w:pStyle w:val="Normal"/>
        <w:ind w:firstLine="273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5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งานเพื่อเพิ่มประสบการณ์ภาคสนามในช่วงระยะเวลาต่อเนื่องจนครบจำนวนชั่วโมงที่ระบุตามหลักสูต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เวลาการทำงานของสถานประกอบการที่นักศึกษาฝึกประสบการณ์ภาคสนาม โดยนักศึกษาต้องมีการเตรียมตัวก่อนการทำงานดังนี้</w:t>
      </w:r>
    </w:p>
    <w:p>
      <w:pPr>
        <w:pStyle w:val="Normal"/>
        <w:tabs>
          <w:tab w:val="clear" w:pos="720"/>
          <w:tab w:val="left" w:pos="528" w:leader="none"/>
        </w:tabs>
        <w:ind w:left="27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 ทำความเข้าใจในภารกิจ เป้าหมาย วัฒนธรรม กฎ ระเบียบ ขั้นตอนในการทำงานของสถานประกอบการ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2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รู้ และฝึกการทำงานร่วมกับผู้อื่นในสถานประกอบการที่ฝึกประสบการณ์ภาคสนาม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26" w:leader="none"/>
          <w:tab w:val="left" w:pos="630" w:leader="none"/>
        </w:tabs>
        <w:ind w:left="0"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ำความรู้ทางทฤษฎีทางเทคโนโลยีสารสนเทศและวิชาอื่นที่เกี่ยวข้อง มาเป็นพื้นฐานในการ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ทำงาน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28" w:leader="none"/>
          <w:tab w:val="left" w:pos="672" w:leader="none"/>
        </w:tabs>
        <w:autoSpaceDE w:val="false"/>
        <w:ind w:left="0" w:firstLine="273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ฝึกแก้ไขปัญหาในโจทย์ที่ได้รับมอบหมายโดยใช้อุปกรณ์ เครื่องมือที่มีอยู่ในสถานประกอบการ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ายงานหรืองานที่นักศึกษาได้รับมอบหมาย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2641"/>
      </w:tblGrid>
      <w:tr>
        <w:trPr>
          <w:trHeight w:val="416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ายงาน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val="en-GB"/>
              </w:rPr>
              <w:t>กำหนดส่ง</w:t>
            </w:r>
          </w:p>
        </w:tc>
      </w:tr>
      <w:tr>
        <w:trPr>
          <w:trHeight w:val="51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แก้ไขโจทย์ปัญห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spacing w:val="-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pacing w:val="-8"/>
              </w:rPr>
              <w:t xml:space="preserve">2 </w:t>
            </w:r>
            <w:r>
              <w:rPr>
                <w:rFonts w:ascii="TH SarabunPSK" w:hAnsi="TH SarabunPSK" w:cs="TH SarabunPSK"/>
                <w:spacing w:val="-8"/>
              </w:rPr>
              <w:t>ของ</w:t>
            </w: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ascii="TH SarabunPSK" w:hAnsi="TH SarabunPSK" w:cs="TH SarabunPSK"/>
                <w:spacing w:val="-8"/>
              </w:rPr>
              <w:t>ารฝึก</w:t>
            </w:r>
            <w:r>
              <w:rPr>
                <w:rFonts w:ascii="TH SarabunPSK" w:hAnsi="TH SarabunPSK" w:cs="TH SarabunPSK"/>
                <w:spacing w:val="-8"/>
              </w:rPr>
              <w:t>ป</w:t>
            </w:r>
            <w:r>
              <w:rPr>
                <w:rFonts w:ascii="TH SarabunPSK" w:hAnsi="TH SarabunPSK" w:cs="TH SarabunPSK"/>
                <w:spacing w:val="-8"/>
              </w:rPr>
              <w:t>ระสบการณ์</w:t>
            </w:r>
            <w:r>
              <w:rPr>
                <w:rFonts w:ascii="TH SarabunPSK" w:hAnsi="TH SarabunPSK" w:cs="TH SarabunPSK"/>
              </w:rPr>
              <w:t>ภาคสนาม</w:t>
            </w:r>
          </w:p>
        </w:tc>
      </w:tr>
      <w:tr>
        <w:trPr>
          <w:trHeight w:val="51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วิเคราะห์ปัญห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spacing w:val="-14"/>
              </w:rPr>
              <w:t>ระหว่างการฝึก</w:t>
            </w:r>
            <w:r>
              <w:rPr>
                <w:rFonts w:ascii="TH SarabunPSK" w:hAnsi="TH SarabunPSK" w:cs="TH SarabunPSK"/>
                <w:spacing w:val="-14"/>
              </w:rPr>
              <w:t>ป</w:t>
            </w:r>
            <w:r>
              <w:rPr>
                <w:rFonts w:ascii="TH SarabunPSK" w:hAnsi="TH SarabunPSK" w:cs="TH SarabunPSK"/>
                <w:spacing w:val="-14"/>
              </w:rPr>
              <w:t>ระสบการณ์ภาคสนาม</w:t>
            </w:r>
            <w:r>
              <w:rPr>
                <w:rFonts w:ascii="TH SarabunPSK" w:hAnsi="TH SarabunPSK" w:cs="TH SarabunPSK"/>
              </w:rPr>
              <w:t xml:space="preserve"> ตามระยะเวลาที่มอบหมายงาน</w:t>
            </w:r>
          </w:p>
        </w:tc>
      </w:tr>
      <w:tr>
        <w:trPr>
          <w:trHeight w:val="51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ออกแบบ และพัฒนาระบบเพื่อแก้ไขปัญห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spacing w:val="-14"/>
              </w:rPr>
              <w:t>ระหว่างการฝึก</w:t>
            </w:r>
            <w:r>
              <w:rPr>
                <w:rFonts w:ascii="TH SarabunPSK" w:hAnsi="TH SarabunPSK" w:cs="TH SarabunPSK"/>
                <w:spacing w:val="-14"/>
              </w:rPr>
              <w:t>ป</w:t>
            </w:r>
            <w:r>
              <w:rPr>
                <w:rFonts w:ascii="TH SarabunPSK" w:hAnsi="TH SarabunPSK" w:cs="TH SarabunPSK"/>
                <w:spacing w:val="-14"/>
              </w:rPr>
              <w:t>ระสบการณ์ภาคสนาม</w:t>
            </w:r>
            <w:r>
              <w:rPr>
                <w:rFonts w:ascii="TH SarabunPSK" w:hAnsi="TH SarabunPSK" w:cs="TH SarabunPSK"/>
              </w:rPr>
              <w:t xml:space="preserve"> ตามระยะเวลาที่มอบหมายงาน</w:t>
            </w:r>
          </w:p>
        </w:tc>
      </w:tr>
      <w:tr>
        <w:trPr>
          <w:trHeight w:val="51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ประเมินการใช้งานระบ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spacing w:val="-14"/>
              </w:rPr>
              <w:t>ระหว่างการฝึกประสบการณ์ภาคสนาม</w:t>
            </w:r>
            <w:r>
              <w:rPr>
                <w:rFonts w:ascii="TH SarabunPSK" w:hAnsi="TH SarabunPSK" w:cs="TH SarabunPSK"/>
              </w:rPr>
              <w:t xml:space="preserve"> ตามระยะเวลาที่มอบหมายงาน</w:t>
            </w:r>
          </w:p>
        </w:tc>
      </w:tr>
      <w:tr>
        <w:trPr>
          <w:trHeight w:val="51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ฝึกประสบการณ์ภาคสนา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spacing w:val="-10"/>
              </w:rPr>
              <w:t>หลังการสิ้นสุดการฝึกประสบการณ์</w:t>
            </w:r>
            <w:r>
              <w:rPr>
                <w:rFonts w:ascii="TH SarabunPSK" w:hAnsi="TH SarabunPSK" w:cs="TH SarabunPSK"/>
              </w:rPr>
              <w:t xml:space="preserve">ภาคสนาม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สัปดาห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ติดตามผลการเรียนรู้การฝึกประสบการณ์ภาคสนามของนักศึกษา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46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6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ประชุมผู้เกี่ยวข้องในการฝึกประสบการณ์ภาคสนาม ทั้งที่ปรึกษาการฝึกประสบการณ์ภาคสนามและที่ปรึกษาเฉพาะเรื่อง ให้นักศึกษานำเสนอการเรียนรู้และประสบการณ์ที่ได้รับจากการฝึกประสบการณ์ภาคสนาม เพื่อการแลกเปลี่ยนเรียนรู้ระหว่างนักศึกษาที่ไปฝึกประสบการณ์ภาคสนา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6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ชี้นำให้เห็นถึงความสำคัญ และผลกระทบต่อพฤติกรรมด้านคุณธรรม จริยธรรม ความสัมพันธ์ระหว่างบุคคลและความรับผิดชอบ ที่มีต่อการทำงานในอนาคต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6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ผลการประเมินนักศึกษาฝึกประสบการณ์ภาคสนาม มานำเสนออภิปราย เพื่อเป็นแนวทางในการฝึกประสบการณ์ภาคสนามต่อรุ่นต่อไ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6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ให้นำโจทย์ที่พบในการฝึกประสบการณ์ภาคสนามมาเป็นกรณีศึกษา หรือโจทย์ในการทำโครงงานระบบสารสนเทศ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น้าที่และความรับผิดชอบของพนักงานพี่เลี้ยงในสถานประกอบการที่ดูแลกิจกรรมในภาคสนาม </w:t>
      </w:r>
    </w:p>
    <w:p>
      <w:pPr>
        <w:pStyle w:val="Normal"/>
        <w:tabs>
          <w:tab w:val="clear" w:pos="720"/>
          <w:tab w:val="left" w:pos="0" w:leader="none"/>
          <w:tab w:val="left" w:pos="276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fldChar w:fldCharType="begin">
          <w:ffData>
            <w:name w:val="Unnamed Copy 47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9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โปรแกรม ตารางการฝึกประสบการณ์ภาคสนาม ร่วมกับอาจารย์ที่ปรึกษ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9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ะนำนักศึกษาเกี่ยวกับกฎ ระเบียบ ข้อปฏิบัติ วัฒนธรรมของหน่วย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9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ะนำเครื่องมือ อุปกรณ์ ซอฟต์แวร์ ของหน่วยงาน ที่สามารถนำมาใช้เพื่อการฝึกประสบการณ์ภาคสนา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9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ะนำบุคคลที่เกี่ยวข้อง หรือที่ต้องทำงานร่วมกั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9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ามความก้าวหน้า ประเมินผลการทำงานของนักศึกษาฝึกประสบการณ์ภาคสนาม 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>ต่ออาจารย์ที่ปรึกษ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9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านงาน ประชุมกับอาจารย์ที่ปรึกษา เพื่อให้ความเห็นในการปรับปรุงการทำงาน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น้าที่และความรับผิดชอบ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นิเท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   </w:t>
      </w:r>
      <w:r>
        <w:fldChar w:fldCharType="begin">
          <w:ffData>
            <w:name w:val="Unnamed Copy 48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9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และร่วมวางแผนการฝึกประสบการณ์ภาคสนามกับพนักงานพี่เลี้ย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9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เกตการณ์การฝึกประสบการณ์ภาคสนามของนักศึกษาในสถานประกอบ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9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ะนำหรือให้คำปรึกษาแก่นักศึกษาให้มีทักษะการทำงานในองค์ก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9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การฝึกประสบการณ์ภาคสนา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9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ท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ผนงานการฝึกประสบการณ์ภาคสนามเป็นระยะ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เตรียมการในการแนะแนวและช่วยเหลือนักศึกษา</w:t>
      </w:r>
    </w:p>
    <w:p>
      <w:pPr>
        <w:pStyle w:val="Normal"/>
        <w:tabs>
          <w:tab w:val="clear" w:pos="720"/>
          <w:tab w:val="left" w:pos="288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fldChar w:fldCharType="begin">
          <w:ffData>
            <w:name w:val="Unnamed Copy 49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ปฐมนิเทศแนะนำนักศึกษาก่อนฝึกประสบการณ์ภาคสนาม พร้อมแจกคู่มือการฝึก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>ภาคสนา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ช่องทางและเจ้าหน้าที่ประสานงาน รับแจ้งเหตุด่วน กรณีต้องการความช่วยเหลือ เช่น หมายเลขโทรศัพท์ และไปรษณีย์อิเล็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อนิกส์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อาจารย์ที่ปรึกษาตามความเชี่ยวชาญด้านการใช้เครื่องมือ อุปกรณ์ หรือเทคนิคพิเศษ เพื่อให้คำปรึกษาเฉพาะด้านในการแก้ไขปัญห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สิ่งอำนวยความสะดวกและการสนับสนุ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จากสถานที่ที่จัดประสบการณ์ภาคสนา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ประกอบการ</w:t>
      </w:r>
    </w:p>
    <w:p>
      <w:pPr>
        <w:pStyle w:val="Normal"/>
        <w:ind w:left="360" w:hanging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fldChar w:fldCharType="begin">
          <w:ffData>
            <w:name w:val="Unnamed Copy 50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4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คอมพิวเตอร์ที่ทันสมัย มีระบบรักษาความปลอดภัย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4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 หมายเลขโทรศัพท์ที่ติดต่อได้ ตามความจำเป็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4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สดุ อุปกรณ์ เครื่องมือ ซอฟต์แวร์ และคู่มือที่ใช้ประกอบการทำ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4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้อมูลเพื่อการค้นคว้า หรือเรียนรู้ด้วยตนเ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4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พี่เลี้ยงที่คอยให้คำแนะนำ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4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วัสดิภาพในการฝึกประสบการณ์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วางแผนและการเตรียมการ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ที่จัดประสบการณ์ภาคสนา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ประกอบการ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51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การฝึกประสบการณ์ภาคสนาม คัดเลือกสถานประกอบการที่ยินดีรับนัก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ภาคสนาม โดยดูลักษณะงานที่เหมาะสมและมีความพร้อม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6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ใจ และสนับสนุนการฝึกประสบการณ์ภาคสนามตามจุดมุ่งหม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6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ลอดภัยของสถานที่ตั้ง มีความสะดวกในการเดินทาง และสภาพแวดล้อมการทำงานที่ด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6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ุปกรณ์ เทคโนโลยี ซอฟต์แวร์ที่ถูกกฎหมาย พร้อมในการฝึกประสบการณ์ภาคสนามเพื่อแก้ปัญหาตามโจทย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6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จัดพนักงานพี่เลี้ยงดูแลการฝึกประสบการณ์ภาคสนา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6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โจทย์ปัญหาที่มีความยากง่ายเหมาะสม กับศักยภาพของนักศึกษาในระยะเวลาที่กำหน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6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ดี เต็มใจรับนักศึกษาฝึกประสบการณ์ภาคสนา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6" w:leader="none"/>
        </w:tabs>
        <w:autoSpaceDE w:val="false"/>
        <w:ind w:left="0" w:firstLine="28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่อประสานงาน กำหนดล่วงหน้าก่อนฝึกประสบการณ์ภาคสนามอย่างน้อ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นักศึกษาลงฝึกประสบการณ์ภาคสนามตามความสมัครใจ หรือนักศึกษาอาจหาสถานที่ฝึก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>ภาคสนามด้วยตนเอง แต่ต้องได้รับความเห็นชอบจากผู้รับผิดชอบรายวิชา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นักศึกษา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2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ปฐมนิเทศการฝึกประสบการณ์ภาคสนาม มอบคู่มือการฝึกประสบการณ์ภาคสนาม ก่อนการฝึ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สบการณ์ภาคสนามอย่างน้อ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ปดาห์ ชี้แจงวัตถุประสงค์ สิ่งที่คาดหวัง จากการฝึก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>ภาคสนาม วิธีการประเมินผล ช่องทางการติดต่อประสานงาน จัดฝึกอบรมบุคลิกภาพ การแต่งกาย หรือเทคนิคเพิ่มเติมหากต้องการความสามารถเฉพาะด้าน เพื่อการฝึกประสบการณ์ภาคสนาม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นิเทศ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3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ฝึกประสบการณ์ภาคสนาม ประสานงานกับสถานประกอบการเพื่อข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ื่อ ตำแหน่งของพนักงานพี่เลี้ยง ประชุมพนักงานพี่เลี้ยง และนักศึกษาฝึกประสบการณ์ภาคสน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ชี้แจงให้รับทราบวัตถุประสงค์ สิ่งที่คาดหวัง จากการฝึกประสบการณ์ภาคสนาม ผลการเรียนรู้ของนักศึกษาที่ต้องการเน้น อุปกรณ์ เทคโนโลยี ซอฟต์แวร์ที่จะนำมาใช้ในการฝึกประสบการณ์ภาคสนาม แนวทางการฝึกอบรม หรือการฝึกใช้เครื่องมือ ช่องทางการติดต่อกรณีเหตุด่วน มอบเอกสารคู่มือการดูแล และประเมินผลการฝึกประสบการณ์ภาคสนาม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พนักงานพี่เลี้ยง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ที่จัดประสบการณ์ภาคสนาม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ประกอบการ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4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ประชุมหรือปรึกษาหารือพนักงานพี่เลี้ยง และนักศึกษาฝึกประสบการณ์ภาคสนามเพื่อชี้แ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รับทราบวัตถุประสงค์ สิ่งที่คาดหวัง จากการฝึกประสบการณ์ภาคสนาม รับทราบถึงวิธีการบันทึกผลการทำงานของนักศึกษา มอบเอกสารคู่มือการดูแล และประเมินผลการฝึกประสบการณ์ภาคสนาม บอกหมายเลขโทรศัพท์ หรือช่องทางติดต่ออาจารย์นิเทศ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ความเสี่ยง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5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ประชุมร่วมกันเพื่อประเมินความเสี่ยง ที่จะเกิดต่อนักศึกษา และก่อให้เกิดความเสียหายต่อสถานประกอบการ เช่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0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ความเสี่ยงจากสถานที่ตั้ง สภาพแวดล้อมในการทำงาน การเดินทาง ป้องกันโดย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คมนาคมสะดวก ไม่มี หรือมีความเสี่ยงน้อยที่สุ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0" w:leader="none"/>
        </w:tabs>
        <w:ind w:left="0" w:firstLine="28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สี่ยงจากอุบัติภัยจากการทำงาน จากการใช้เครื่องมือ อุปกรณ์ ซอฟต์แวร์ 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ั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ฐมนิเทศ แนะนำการใช้อุปกรณ์ การป้องกันไวรัส อันก่อให้เกิดความเสียหายต่อข้อมูล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้นจริยธรรมการไม่เปิดเผยข้อมูลสถานประกอบการอันเป็นความลับ และกำหนดให้นักศึกษาปฏิบัติตามกฎระเบียบสถานประกอบการอย่างเคร่งครั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ประเมิน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56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การบรรลุผลการเรียนรู้ของนักศึกษา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โดยให้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1 - 5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ศึกษาของมหาวิทยาลัย ดังนี้</w:t>
      </w:r>
    </w:p>
    <w:p>
      <w:pPr>
        <w:pStyle w:val="Normal"/>
        <w:ind w:left="567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ต้องปรับปรุงอย่างมาก</w:t>
      </w:r>
    </w:p>
    <w:p>
      <w:pPr>
        <w:pStyle w:val="Normal"/>
        <w:ind w:left="567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ต้องปรับปรุง</w:t>
      </w:r>
    </w:p>
    <w:p>
      <w:pPr>
        <w:pStyle w:val="Normal"/>
        <w:ind w:left="567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อใช้</w:t>
      </w:r>
    </w:p>
    <w:p>
      <w:pPr>
        <w:pStyle w:val="Normal"/>
        <w:ind w:left="567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ดี</w:t>
      </w:r>
    </w:p>
    <w:p>
      <w:pPr>
        <w:pStyle w:val="Normal"/>
        <w:ind w:left="567"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ดี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ต้องได้รับคะแนนประเมินเฉลี่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จึงจะผ่านเกณฑ์การฝึกประสบการณ์ภาคสน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ประเมินผลการปฏิบัติงานของนักศึกษา</w:t>
      </w:r>
    </w:p>
    <w:p>
      <w:pPr>
        <w:pStyle w:val="Normal"/>
        <w:tabs>
          <w:tab w:val="clear" w:pos="720"/>
          <w:tab w:val="left" w:pos="476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57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76" w:leader="none"/>
        </w:tabs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โดยพนักงานพี่เลี้ยงและ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นิเทศ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ภาคสนาม โดยใช้เกณฑ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ข้อกำหนดของโครงการสหกิจ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ฝึกประสบการณ์ภาคสนาม สรุปผลการประเมิน และรายงานผลต่อคณะ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8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การปฏิบัติงานของนักศึกษาทั้งระหว่างฝึกประสบการณ์ภาคสนาม และเมื่อเสร็จสิ้นการฝึกประสบการณ์ภาคสนาม ตามแบบฟอร์มการประเมินของ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59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นักศึกษาหลังจากเสร็จสิ้นการฝึกประสบการณ์ภาคสนาม ตามแบบประเมิน โดยพิจารณาจากรายงานผลการประเมินตนเองของนักศึกษา บันทึกผลการนิเทศ และรายงาน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ฝึกฯของพี่เลี้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ุปผลการประเมินที่แตกต่าง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60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ประสานงานกับสถานประกอบการ เพื่อทำความเข้าใจในการประเมิน หากเกิดความแตกต่างกันอย่างมีนัยสำคัญ มีการประชุมร่วมกัน ระหว่างผู้เกี่ยวข้อง เพื่อพิจารณาหาข้อสรุ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ประเมินการฝึกประสบการณ์ภาคสนามโดยผู้เกี่ยวข้องต่อไปนี้</w:t>
      </w:r>
    </w:p>
    <w:p>
      <w:pPr>
        <w:pStyle w:val="Heading7"/>
        <w:spacing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61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นักศึกษาตอบแบบสอบถามการฝึกประสบการณ์ภาคสนาม</w:t>
      </w:r>
    </w:p>
    <w:p>
      <w:pPr>
        <w:pStyle w:val="Heading7"/>
        <w:spacing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นักงานพี่เลี้ยงหรือผู้ประกอบการ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62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พี่เลี้ยง</w:t>
      </w:r>
      <w:r>
        <w:rPr>
          <w:rFonts w:ascii="TH SarabunPSK" w:hAnsi="TH SarabunPSK" w:cs="TH SarabunPSK"/>
          <w:sz w:val="32"/>
          <w:sz w:val="32"/>
          <w:szCs w:val="32"/>
        </w:rPr>
        <w:t>ตอบแบบสอบถามการฝึกประสบการณ์ภาคสนาม</w:t>
      </w:r>
    </w:p>
    <w:p>
      <w:pPr>
        <w:pStyle w:val="Heading7"/>
        <w:spacing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ที่ดูแลกิจกรรมภาคสนาม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63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ายงานสรุปปัญหาและแนวทางการแก้ปัญหาที่พบจากการนิเทศของอาจารย์นิเทศ </w:t>
      </w:r>
    </w:p>
    <w:p>
      <w:pPr>
        <w:pStyle w:val="Heading7"/>
        <w:spacing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ื่น ๆ เช่น บัณฑิตจบใหม่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64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ตามความความก้าวหน้าในการทำงานของบัณฑิตที่ตรงตามสาขาวิชา โดยการสำรว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>จาก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ทบทวนผลการประเมินและการวางแผนปรับปรุง</w:t>
      </w:r>
    </w:p>
    <w:p>
      <w:pPr>
        <w:pStyle w:val="Normal"/>
        <w:tabs>
          <w:tab w:val="clear" w:pos="720"/>
          <w:tab w:val="left" w:pos="476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65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6" w:leader="none"/>
        </w:tabs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การฝึกประสบการณ์ภาคสนาม ประมวลผลการฝึกประสบการณ์ภาคสนามของนักศึกษา จากผลการประเมินและข้อเสนอแนะจากนักศึกษา จากพนักงานพี่เลี้ยง และจากอาจารย์ที่ปรึกษาเฉพาะเรื่อง รายงานต่ออาจารย์รับผิดชอบหลักสูตร และประธานหลักสูตร หรือหัวหน้าภาควิชาเพื่อทรา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6" w:leader="none"/>
        </w:tabs>
        <w:ind w:left="0"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หลักสูตร หรือภาควิชา ร่วมพิจารณานำข้อเสนอแนะมาปรับปรุงสำหรับการใช้รอบปีการศึกษาถัดไป นำแสดงไว้ในรายงานผลการดำเนินการ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2160" w:right="1440" w:gutter="0" w:header="1134" w:top="2160" w:footer="72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JJRVOU+BrowalliaNew">
    <w:altName w:val="Browallia New"/>
    <w:charset w:val="de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253" w:leader="none"/>
        <w:tab w:val="right" w:pos="8364" w:leader="none"/>
      </w:tabs>
      <w:jc w:val="center"/>
      <w:rPr/>
    </w:pP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22555</wp:posOffset>
              </wp:positionV>
              <wp:extent cx="5715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65pt" to="449.95pt,-9.65pt" stroked="t" o:allowincell="f" style="position:absolute;mso-position-horizontal:cente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 xml:space="preserve"> </w:t>
    </w:r>
    <w:r>
      <w:rPr>
        <w:rFonts w:ascii="TH SarabunPSK" w:hAnsi="TH SarabunPSK" w:cs="TH SarabunPSK"/>
        <w:szCs w:val="32"/>
      </w:rPr>
      <w:t>จังหวัดปทุมธาน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28"/>
      </w:rPr>
    </w:pPr>
    <w:r>
      <w:rPr>
        <w:sz w:val="32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253" w:leader="none"/>
        <w:tab w:val="right" w:pos="8364" w:leader="none"/>
      </w:tabs>
      <w:jc w:val="center"/>
      <w:rPr/>
    </w:pPr>
    <w:r>
      <w:rPr>
        <w:rFonts w:ascii="TH SarabunPSK" w:hAnsi="TH SarabunPSK" w:cs="TH SarabunPSK"/>
        <w:szCs w:val="32"/>
      </w:rPr>
      <w:t>มหาวิทยาลัยราชภัฏ</w:t>
    </w:r>
    <w:r>
      <w:rPr>
        <w:rFonts w:ascii="TH SarabunPSK" w:hAnsi="TH SarabunPSK" w:cs="TH SarabunPSK"/>
        <w:szCs w:val="32"/>
      </w:rPr>
      <w:t>รา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-122555</wp:posOffset>
              </wp:positionV>
              <wp:extent cx="57150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35pt,-9.65pt" to="432.6pt,-9.65pt" stroked="t" o:allowincell="f" style="position:absolute;mso-position-horizontal:cente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ชนครินทร์</w:t>
    </w:r>
    <w:r>
      <w:rPr>
        <w:rFonts w:ascii="TH SarabunPSK" w:hAnsi="TH SarabunPSK" w:cs="TH SarabunPSK"/>
        <w:szCs w:val="32"/>
      </w:rPr>
      <w:t xml:space="preserve"> </w:t>
    </w:r>
    <w:r>
      <w:rPr>
        <w:rFonts w:ascii="TH SarabunPSK" w:hAnsi="TH SarabunPSK" w:cs="TH SarabunPSK"/>
        <w:szCs w:val="32"/>
      </w:rPr>
      <w:t>จังหวัดฉะเชิงเทร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253" w:leader="none"/>
        <w:tab w:val="right" w:pos="8364" w:leader="none"/>
      </w:tabs>
      <w:jc w:val="center"/>
      <w:rPr/>
    </w:pPr>
    <w:r>
      <w:rPr>
        <w:rFonts w:ascii="TH SarabunPSK" w:hAnsi="TH SarabunPSK" w:cs="TH SarabunPSK"/>
        <w:szCs w:val="32"/>
      </w:rPr>
      <w:t>มหาวิทยาลัยราชภัฏ</w:t>
    </w:r>
    <w:r>
      <w:rPr>
        <w:rFonts w:ascii="TH SarabunPSK" w:hAnsi="TH SarabunPSK" w:cs="TH SarabunPSK"/>
        <w:szCs w:val="32"/>
      </w:rPr>
      <w:t>ราช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-122555</wp:posOffset>
              </wp:positionV>
              <wp:extent cx="57150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35pt,-9.65pt" to="432.6pt,-9.65pt" stroked="t" o:allowincell="f" style="position:absolute;mso-position-horizontal:cente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นครินทร์</w:t>
    </w:r>
    <w:r>
      <w:rPr>
        <w:rFonts w:ascii="TH SarabunPSK" w:hAnsi="TH SarabunPSK" w:cs="TH SarabunPSK"/>
        <w:szCs w:val="32"/>
      </w:rPr>
      <w:t xml:space="preserve"> </w:t>
    </w:r>
    <w:r>
      <w:rPr>
        <w:rFonts w:ascii="TH SarabunPSK" w:hAnsi="TH SarabunPSK" w:cs="TH SarabunPSK"/>
        <w:szCs w:val="32"/>
      </w:rPr>
      <w:t>จังหวัดฉะเชิงเทร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Cs w:val="32"/>
      </w:rPr>
      <w:tab/>
    </w:r>
    <w:r>
      <w:rPr>
        <w:rFonts w:cs="TH SarabunPSK" w:ascii="TH SarabunPSK" w:hAnsi="TH SarabunPSK"/>
        <w:sz w:val="32"/>
        <w:szCs w:val="36"/>
      </w:rPr>
      <w:tab/>
      <w:t xml:space="preserve"> </w:t>
    </w:r>
  </w:p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  <w:tab w:val="right" w:pos="8364" w:leader="none"/>
      </w:tabs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0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  <w:tab w:val="right" w:pos="8364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1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ordia New" w:cs="TH SarabunPS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61" w:hanging="360"/>
      </w:pPr>
      <w:rPr>
        <w:b w:val="false"/>
        <w:bCs/>
        <w:rFonts w:ascii="TH SarabunPSK" w:hAnsi="TH SarabunPSK" w:eastAsia="Cordia New" w:cs="TH SarabunPSK"/>
        <w:lang w:bidi="th-TH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  <w:rFonts w:ascii="TH SarabunPSK" w:hAnsi="TH SarabunPSK" w:eastAsia="Cordia New" w:cs="TH SarabunPSK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32" w:hanging="360"/>
      </w:pPr>
      <w:rPr>
        <w:rFonts w:ascii="TH SarabunPSK" w:hAnsi="TH SarabunPSK" w:eastAsia="Cordia New" w:cs="TH SarabunPSK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1" w:hanging="360"/>
      </w:pPr>
      <w:rPr>
        <w:rFonts w:ascii="TH SarabunPSK" w:hAnsi="TH SarabunPSK" w:eastAsia="Cordia New" w:cs="TH SarabunPSK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>
        <w:rFonts w:ascii="TH SarabunPSK" w:hAnsi="TH SarabunPSK" w:eastAsia="Cordia New" w:cs="TH SarabunPSK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93" w:hanging="360"/>
      </w:pPr>
      <w:rPr>
        <w:b w:val="false"/>
        <w:bCs w:val="false"/>
        <w:rFonts w:ascii="TH SarabunPSK" w:hAnsi="TH SarabunPSK" w:eastAsia="Cordia New" w:cs="TH SarabunPSK"/>
        <w:color w:val="000000"/>
      </w:rPr>
    </w:lvl>
  </w:abstractNum>
  <w:abstractNum w:abstractNumId="10">
    <w:lvl w:ilvl="0">
      <w:start w:val="192"/>
      <w:numFmt w:val="bullet"/>
      <w:lvlText w:val="-"/>
      <w:lvlJc w:val="left"/>
      <w:pPr>
        <w:tabs>
          <w:tab w:val="num" w:pos="0"/>
        </w:tabs>
        <w:ind w:left="1476" w:hanging="360"/>
      </w:pPr>
      <w:rPr>
        <w:rFonts w:ascii="Calibri" w:hAnsi="Calibri" w:cs="Calibri" w:hint="default"/>
        <w:position w:val="4"/>
        <w:sz w:val="22"/>
        <w:spacing w:val="12"/>
        <w:w w:val="1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2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32" w:hanging="360"/>
      </w:pPr>
      <w:rPr>
        <w:b w:val="false"/>
        <w:bCs w:val="false"/>
        <w:rFonts w:ascii="TH SarabunPSK" w:hAnsi="TH SarabunPSK" w:eastAsia="Cordia New" w:cs="TH SarabunPSK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9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2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32" w:hanging="360"/>
      </w:pPr>
      <w:rPr>
        <w:rFonts w:ascii="TH SarabunPSK" w:hAnsi="TH SarabunPSK" w:eastAsia="Cordia New" w:cs="TH SarabunPSK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  <w:rFonts w:ascii="TH SarabunPSK" w:hAnsi="TH SarabunPSK" w:eastAsia="Cordia New" w:cs="TH SarabunPSK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bCs/>
        <w:rFonts w:ascii="TH SarabunPSK" w:hAnsi="TH SarabunPSK" w:eastAsia="Times New Roman" w:cs="TH SarabunPSK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ordia New" w:cs="TH SarabunPSK"/>
        <w:color w:val="000000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3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84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ordia New" w:cs="TH SarabunPSK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82" w:hanging="360"/>
      </w:pPr>
      <w:rPr>
        <w:b w:val="false"/>
        <w:bCs/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AU" w:bidi="ar-SA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3z0">
    <w:name w:val="WW8Num3z0"/>
    <w:qFormat/>
    <w:rPr>
      <w:rFonts w:ascii="TH SarabunPSK" w:hAnsi="TH SarabunPSK" w:eastAsia="Cordia New" w:cs="TH SarabunPSK"/>
      <w:b w:val="false"/>
      <w:bCs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Cordia New" w:cs="TH SarabunPSK"/>
      <w:b w:val="false"/>
      <w:bCs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7z0">
    <w:name w:val="WW8Num7z0"/>
    <w:qFormat/>
    <w:rPr>
      <w:rFonts w:ascii="TH SarabunPSK" w:hAnsi="TH SarabunPSK" w:eastAsia="Cordia New" w:cs="TH SarabunPSK"/>
      <w:color w:val="000000"/>
    </w:rPr>
  </w:style>
  <w:style w:type="character" w:styleId="WW8Num8z0">
    <w:name w:val="WW8Num8z0"/>
    <w:qFormat/>
    <w:rPr>
      <w:rFonts w:ascii="JJRVOU+BrowalliaNew;Browallia New" w:hAnsi="JJRVOU+BrowalliaNew;Browallia New" w:eastAsia="JJRVOU+BrowalliaNew;Browallia New" w:cs="JJRVOU+BrowalliaNew;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  <w:color w:val="000000"/>
    </w:rPr>
  </w:style>
  <w:style w:type="character" w:styleId="WW8Num11z0">
    <w:name w:val="WW8Num11z0"/>
    <w:qFormat/>
    <w:rPr>
      <w:rFonts w:ascii="TH SarabunPSK" w:hAnsi="TH SarabunPSK" w:eastAsia="Cordia New" w:cs="TH SarabunPSK"/>
      <w:b w:val="false"/>
      <w:bCs w:val="false"/>
      <w:color w:val="000000"/>
    </w:rPr>
  </w:style>
  <w:style w:type="character" w:styleId="WW8Num12z0">
    <w:name w:val="WW8Num12z0"/>
    <w:qFormat/>
    <w:rPr>
      <w:rFonts w:ascii="Calibri" w:hAnsi="Calibri" w:cs="Cordia New"/>
      <w:spacing w:val="12"/>
      <w:w w:val="100"/>
      <w:sz w:val="22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7z0">
    <w:name w:val="WW8Num17z0"/>
    <w:qFormat/>
    <w:rPr>
      <w:rFonts w:ascii="TH SarabunPSK" w:hAnsi="TH SarabunPSK" w:eastAsia="Cordia New" w:cs="TH SarabunPSK"/>
      <w:b w:val="false"/>
      <w:bCs/>
    </w:rPr>
  </w:style>
  <w:style w:type="character" w:styleId="WW8Num18z0">
    <w:name w:val="WW8Num18z0"/>
    <w:qFormat/>
    <w:rPr>
      <w:rFonts w:ascii="TH SarabunPSK" w:hAnsi="TH SarabunPSK" w:eastAsia="Times New Roman" w:cs="TH SarabunPSK"/>
      <w:b w:val="false"/>
      <w:bCs/>
    </w:rPr>
  </w:style>
  <w:style w:type="character" w:styleId="WW8Num19z0">
    <w:name w:val="WW8Num19z0"/>
    <w:qFormat/>
    <w:rPr>
      <w:rFonts w:ascii="TH SarabunPSK" w:hAnsi="TH SarabunPSK" w:eastAsia="Cordia New" w:cs="TH SarabunPSK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2z0">
    <w:name w:val="WW8Num22z0"/>
    <w:qFormat/>
    <w:rPr>
      <w:rFonts w:ascii="TH SarabunPSK" w:hAnsi="TH SarabunPSK" w:eastAsia="Cordia New" w:cs="TH SarabunPSK"/>
      <w:b w:val="false"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8"/>
      <w:szCs w:val="35"/>
    </w:rPr>
  </w:style>
  <w:style w:type="character" w:styleId="Style15">
    <w:name w:val="ท้ายกระดาษ อักขระ"/>
    <w:qFormat/>
    <w:rPr>
      <w:sz w:val="28"/>
      <w:szCs w:val="35"/>
    </w:rPr>
  </w:style>
  <w:style w:type="character" w:styleId="7">
    <w:name w:val="หัวเรื่อง 7 อักขระ"/>
    <w:qFormat/>
    <w:rPr>
      <w:rFonts w:ascii="Times New Roman" w:hAnsi="Times New Roman" w:eastAsia="Times New Roman" w:cs="Times New Roman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CM7">
    <w:name w:val="CM7"/>
    <w:basedOn w:val="Default"/>
    <w:next w:val="Default"/>
    <w:qFormat/>
    <w:pPr>
      <w:spacing w:before="0" w:after="650"/>
    </w:pPr>
    <w:rPr>
      <w:rFonts w:cs="Angsana New"/>
      <w:color w:val="000000"/>
    </w:rPr>
  </w:style>
  <w:style w:type="paragraph" w:styleId="CM9">
    <w:name w:val="CM9"/>
    <w:basedOn w:val="Default"/>
    <w:next w:val="Default"/>
    <w:qFormat/>
    <w:pPr>
      <w:spacing w:before="0" w:after="430"/>
    </w:pPr>
    <w:rPr>
      <w:rFonts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_TQF-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02:00Z</dcterms:created>
  <dc:creator>PKT_V5</dc:creator>
  <dc:description/>
  <cp:keywords/>
  <dc:language>en-US</dc:language>
  <cp:lastModifiedBy>panita klaynin</cp:lastModifiedBy>
  <dcterms:modified xsi:type="dcterms:W3CDTF">2014-12-24T02:02:00Z</dcterms:modified>
  <cp:revision>2</cp:revision>
  <dc:subject/>
  <dc:title>[ชื่อวิทยานิพนธ์]</dc:title>
</cp:coreProperties>
</file>