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paragraph">
              <wp:posOffset>15875</wp:posOffset>
            </wp:positionV>
            <wp:extent cx="1400175" cy="1695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คอ</w:t>
      </w:r>
      <w:r>
        <w:rPr>
          <w:rFonts w:cs="TH SarabunPSK" w:ascii="TH SarabunPSK" w:hAnsi="TH SarabunPSK"/>
          <w:b/>
          <w:bCs/>
          <w:sz w:val="44"/>
          <w:szCs w:val="44"/>
        </w:rPr>
        <w:t>. 5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ผลการดำเนินการข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fldChar w:fldCharType="begin">
          <w:ffData>
            <w:name w:val="Unnamed"/>
            <w:enabled/>
            <w:calcOnExit w:val="0"/>
            <w:statusText w:type="text" w:val="ให้พิมพ์รหัสวิชา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1"/>
            <w:enabled/>
            <w:calcOnExit w:val="0"/>
            <w:statusText w:type="text" w:val="ให้พิมพ์ชื่อวิชาภาษไทย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วิชาภาษไทย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วิชาภาษอังกฤษ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าจารย์ผู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ับผิดชอบราย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ารชื่อ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การศึกษา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ภาคการศ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ีการศ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fldChar w:fldCharType="begin">
          <w:ffData>
            <w:name w:val="Unnamed Copy 6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fldChar w:fldCharType="begin">
          <w:ffData>
            <w:name w:val="Unnamed Copy 7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fldChar w:fldCharType="begin">
          <w:ffData>
            <w:name w:val="Unnamed Copy 8"/>
            <w:enabled/>
            <w:calcOnExit w:val="0"/>
            <w:statusText w:type="text" w:val="ให้พิมพ์ใหม่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fldChar w:fldCharType="begin">
          <w:ffData>
            <w:name w:val="Unnamed Copy 9"/>
            <w:enabled/>
            <w:calcOnExit w:val="0"/>
            <w:statusText w:type="text" w:val="ให้พิมพ์พ.ศ.ที่พัฒนา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ที่พัฒน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fldChar w:fldCharType="begin">
          <w:ffData>
            <w:name w:val="Unnamed Copy 10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1440" w:top="1496" w:footer="720" w:bottom="144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ชนครินท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ฉะเชิงเท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72"/>
        <w:gridCol w:w="764"/>
      </w:tblGrid>
      <w:tr>
        <w:trPr/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7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การสอนของรายวิชา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440" w:gutter="0" w:header="1440" w:top="216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ผล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รายวิชา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>
          <w:trHeight w:val="495" w:hRule="atLeast"/>
        </w:trPr>
        <w:tc>
          <w:tcPr>
            <w:tcW w:w="2039" w:type="dxa"/>
            <w:tcBorders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</w:tc>
        <w:tc>
          <w:tcPr>
            <w:tcW w:w="6267" w:type="dxa"/>
            <w:tcBorders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นครินทร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จังหวัดฉะเชิงเทรา</w:t>
            </w:r>
          </w:p>
        </w:tc>
      </w:tr>
      <w:tr>
        <w:trPr>
          <w:trHeight w:val="495" w:hRule="atLeast"/>
        </w:trPr>
        <w:tc>
          <w:tcPr>
            <w:tcW w:w="2039" w:type="dxa"/>
            <w:tcBorders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6267" w:type="dxa"/>
            <w:tcBorders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สาขา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CM7"/>
        <w:spacing w:before="0" w:after="0"/>
        <w:ind w:firstLine="13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M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</w:p>
    <w:p>
      <w:pPr>
        <w:pStyle w:val="Default"/>
        <w:tabs>
          <w:tab w:val="clear" w:pos="720"/>
          <w:tab w:val="left" w:pos="1624" w:leader="none"/>
          <w:tab w:val="left" w:pos="3645" w:leader="none"/>
        </w:tabs>
        <w:ind w:firstLine="26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1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fldChar w:fldCharType="begin">
          <w:ffData>
            <w:name w:val="Unnamed Copy 1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วิชาภาษา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p>
      <w:pPr>
        <w:pStyle w:val="Default"/>
        <w:ind w:firstLine="1638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วิชาภาษาอัง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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>(Co-requisites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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รายวิชาที่ต้องเรียนพร้อม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ั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</w:t>
      </w:r>
      <w:r>
        <w:fldChar w:fldCharType="begin">
          <w:ffData>
            <w:name w:val="Unnamed Copy 2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ind w:firstLine="2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</w:t>
      </w:r>
      <w:r>
        <w:fldChar w:fldCharType="begin">
          <w:ffData>
            <w:name w:val="Unnamed Copy 2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เรียน </w:t>
      </w:r>
    </w:p>
    <w:p>
      <w:pPr>
        <w:pStyle w:val="Default"/>
        <w:ind w:firstLine="2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fldChar w:fldCharType="begin">
          <w:ffData>
            <w:name w:val="Unnamed Copy 2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คการศึกษา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fldChar w:fldCharType="begin">
          <w:ffData>
            <w:name w:val="Unnamed Copy 2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Default"/>
        <w:ind w:first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้องเร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fldChar w:fldCharType="begin">
          <w:ffData>
            <w:name w:val="Unnamed Copy 2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เรียนการสอนของรายวิช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58"/>
        <w:gridCol w:w="1429"/>
        <w:gridCol w:w="221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ตามแผนการสอ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58" w:hanging="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ุเหตุผลที่การสอนจริง</w:t>
            </w:r>
          </w:p>
          <w:p>
            <w:pPr>
              <w:pStyle w:val="Normal"/>
              <w:autoSpaceDE w:val="false"/>
              <w:ind w:left="-93" w:right="-58" w:firstLine="1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่างจากแผนการสอนหากมีความแตกต่างกันเก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25"/>
        <w:gridCol w:w="2918"/>
      </w:tblGrid>
      <w:tr>
        <w:trPr>
          <w:trHeight w:val="7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ที่สอนไม่ครอบคลุม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ยสำคัญของการสอนที่ไม่ครอบคลุ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ชดเช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การสอนที่ทำให้เกิดผลการเรียนรู้ตามที่ระบุไว้ในรายละเอียดของรายวิชา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28"/>
        <w:gridCol w:w="530"/>
        <w:gridCol w:w="587"/>
        <w:gridCol w:w="271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ที่กำหนดในรายละเอียดรายวิช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8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ของการใช้วิธีการสอน พร้อมข้อเสนอแนะในการแก้ไข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autoSpaceDE w:val="false"/>
              <w:ind w:firstLine="36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ind w:firstLine="36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ิน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รงต่อเวลา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ับผิดชอบต่อตนเอ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ช็คชื่อก่อนเข้าชั้น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ครั้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วันเวลาการส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ชัดเจ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ind w:firstLine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ความรู้ ความเข้า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นื้อหาวิชาที่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แบบบรรยา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การตั้งโจทย์ให้นัก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นคว้าหาความรู้เพิ่มเติ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autoSpaceDE w:val="false"/>
              <w:ind w:firstLine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สามารถตีความสรุป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วิเคราะห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ให้ทำโจทย์และยก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ตัว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ให้แก้ไ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pacing w:val="-28"/>
                <w:sz w:val="30"/>
                <w:sz w:val="30"/>
                <w:szCs w:val="30"/>
              </w:rPr>
              <w:t>ทักษะความสัมพันธ์ระหว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และความ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ind w:firstLine="27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ความรับผิดชอบ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ที่ได้รับมอบหม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มีความสามารถปรับ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นการทำงานร่วมกับผู้อื่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มอบหมายงานเดี่ย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งานกลุ่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ิ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ตัวเลข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การสื่อสาร และ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การใช้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ามารถสื่อสาร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autoSpaceDE w:val="false"/>
              <w:ind w:firstLine="284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สามารถเลือกใช้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ทคโนโลย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ารสนเทศ ค้น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ได้ด้วยตนเอ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งานเดี่ยวและงานกลุ่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นำเสนอรายงานที่มอบหมา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การสอน</w:t>
      </w:r>
    </w:p>
    <w:p>
      <w:pPr>
        <w:pStyle w:val="Normal"/>
        <w:autoSpaceDE w:val="false"/>
        <w:ind w:firstLine="238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6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fldChar w:fldCharType="begin">
          <w:ffData>
            <w:name w:val="Unnamed Copy 6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ไม่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มี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6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นักศึ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7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นักศึ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7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นักศึ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/>
        <w:ind w:left="0" w:hanging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50"/>
        <w:gridCol w:w="2609"/>
      </w:tblGrid>
      <w:tr>
        <w:trPr>
          <w:trHeight w:val="4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fldChar w:fldCharType="begin">
          <w:ffData>
            <w:name w:val="Unnamed Copy 9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fldChar w:fldCharType="begin">
          <w:ffData>
            <w:name w:val="Unnamed Copy 9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ามคลาดเคลื่อนจากแผนการประเมินผลการเรียนรู้ที่กำหนดไว้ในรายละเอียดรายวิชา</w:t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0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9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765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1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-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9"/>
        <w:spacing w:before="0" w:after="0"/>
        <w:ind w:firstLine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765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1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-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801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774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4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จากมค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การทวบ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ด้านทรัพยากรประกอบการเรียนและสิ่งอำนวยความสะดว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22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8" w:hanging="42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293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การใช้ทรัพยากรประกอบการเรียน      และสิ่งอำนวยความสะดว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8" w:hanging="47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24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ระทบต่อผลการเรียนรู้ของนัก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ด้านการบริหารและองค์กร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22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8" w:hanging="42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27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การเชิญวิทยากร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ระทบต่อผลการเรียนรู้ของนัก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ด้านการจัดเวล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ระทบต่อผลการเรียนรู้ของนัก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autoSpaceDE w:val="false"/>
        <w:ind w:left="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11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8"/>
        <w:spacing w:lineRule="auto" w:line="240"/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>1.1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11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Style18"/>
        <w:spacing w:lineRule="auto" w:line="24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8"/>
        <w:spacing w:lineRule="auto" w:line="240"/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11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แผนการปรับปรุงตามที่เสนอในรายงานผลการดำเนินการของรายวิช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ผ่านม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ศึกษาครั้งที่ผ่านม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ind w:left="718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11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วิธีการสอน เพิ่มตัวอย่าง ให้นัก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รายวิชาสำหรับ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95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ผนการปรับปรุ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autoSpaceDE w:val="false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ผู้รับผิดชอบรายวิชา  </w:t>
      </w:r>
      <w:r>
        <w:fldChar w:fldCharType="begin">
          <w:ffData>
            <w:name w:val="Unnamed Copy 119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  </w:t>
      </w:r>
      <w:r>
        <w:fldChar w:fldCharType="begin">
          <w:ffData>
            <w:name w:val="Unnamed Copy 120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หลังสินการศึ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ผู้รับผิดชอบหลักสูตร </w:t>
      </w:r>
      <w:r>
        <w:fldChar w:fldCharType="begin">
          <w:ffData>
            <w:name w:val="Unnamed Copy 12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  </w:t>
      </w:r>
      <w:r>
        <w:fldChar w:fldCharType="begin">
          <w:ffData>
            <w:name w:val="Unnamed Copy 12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หลังสินการศึ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160" w:right="1440" w:gutter="0" w:header="1440" w:top="216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2255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9.65pt" to="451pt,-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8364" w:leader="none"/>
      </w:tabs>
      <w:jc w:val="center"/>
      <w:rPr/>
    </w:pPr>
    <w:r>
      <w:rPr>
        <w:rFonts w:ascii="TH SarabunPSK" w:hAnsi="TH SarabunPSK" w:cs="TH SarabunPSK"/>
        <w:szCs w:val="32"/>
      </w:rPr>
      <w:t>มหาวิทยาลัยราชภัฏ</w:t>
    </w:r>
    <w:r>
      <w:rPr>
        <w:rFonts w:ascii="TH SarabunPSK" w:hAnsi="TH SarabunPSK" w:cs="TH SarabunPSK"/>
        <w:szCs w:val="32"/>
      </w:rPr>
      <w:t>รา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2555</wp:posOffset>
              </wp:positionV>
              <wp:extent cx="5715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65pt" to="449.95pt,-9.65pt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 xml:space="preserve">ชนครินทร์ </w:t>
    </w:r>
    <w:r>
      <w:rPr>
        <w:rFonts w:ascii="TH SarabunPSK" w:hAnsi="TH SarabunPSK" w:cs="TH SarabunPSK"/>
        <w:szCs w:val="32"/>
      </w:rPr>
      <w:t xml:space="preserve"> </w:t>
    </w:r>
    <w:r>
      <w:rPr>
        <w:rFonts w:ascii="TH SarabunPSK" w:hAnsi="TH SarabunPSK" w:cs="TH SarabunPSK"/>
        <w:szCs w:val="32"/>
      </w:rPr>
      <w:t>จังหวัดฉะเชิงเทร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8364" w:leader="none"/>
      </w:tabs>
      <w:jc w:val="center"/>
      <w:rPr/>
    </w:pPr>
    <w:r>
      <w:rPr>
        <w:rFonts w:ascii="TH SarabunPSK" w:hAnsi="TH SarabunPSK" w:cs="TH SarabunPSK"/>
        <w:szCs w:val="32"/>
      </w:rPr>
      <w:t>มหาวิทยาลัยราชภัฏ</w:t>
    </w:r>
    <w:r>
      <w:rPr>
        <w:rFonts w:ascii="TH SarabunPSK" w:hAnsi="TH SarabunPSK" w:cs="TH SarabunPSK"/>
        <w:szCs w:val="32"/>
      </w:rPr>
      <w:t>รา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2255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-9.65pt" to="432.6pt,-9.65pt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 xml:space="preserve">ชนครินทร์ </w:t>
    </w:r>
    <w:r>
      <w:rPr>
        <w:rFonts w:ascii="TH SarabunPSK" w:hAnsi="TH SarabunPSK" w:cs="TH SarabunPSK"/>
        <w:szCs w:val="32"/>
      </w:rPr>
      <w:t xml:space="preserve"> </w:t>
    </w:r>
    <w:r>
      <w:rPr>
        <w:rFonts w:ascii="TH SarabunPSK" w:hAnsi="TH SarabunPSK" w:cs="TH SarabunPSK"/>
        <w:szCs w:val="32"/>
      </w:rPr>
      <w:t>จังหวัดฉะเชิงเทร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836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32715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-10.45pt" to="432.6pt,-10.45pt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</w:t>
    </w:r>
    <w:r>
      <w:rPr>
        <w:rFonts w:ascii="TH SarabunPSK" w:hAnsi="TH SarabunPSK" w:cs="TH SarabunPSK"/>
        <w:szCs w:val="32"/>
      </w:rPr>
      <w:t>ราชนครินทร์ จังหวัดฉะเชิงเทร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Cs w:val="32"/>
      </w:rPr>
      <w:tab/>
    </w:r>
    <w:r>
      <w:rPr>
        <w:rFonts w:cs="TH SarabunPSK" w:ascii="TH SarabunPSK" w:hAnsi="TH SarabunPSK"/>
        <w:sz w:val="32"/>
        <w:szCs w:val="36"/>
      </w:rPr>
      <w:tab/>
      <w:t xml:space="preserve"> </w:t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64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64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8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F-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3:00Z</dcterms:created>
  <dc:creator>PKT_V5</dc:creator>
  <dc:description/>
  <cp:keywords/>
  <dc:language>en-US</dc:language>
  <cp:lastModifiedBy>panita klaynin</cp:lastModifiedBy>
  <dcterms:modified xsi:type="dcterms:W3CDTF">2014-12-24T02:03:00Z</dcterms:modified>
  <cp:revision>2</cp:revision>
  <dc:subject/>
  <dc:title>[ชื่อวิทยานิพนธ์]</dc:title>
</cp:coreProperties>
</file>