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-438150</wp:posOffset>
            </wp:positionV>
            <wp:extent cx="1400175" cy="1695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คอ</w:t>
      </w:r>
      <w:r>
        <w:rPr>
          <w:rFonts w:cs="TH SarabunPSK" w:ascii="TH SarabunPSK" w:hAnsi="TH SarabunPSK"/>
          <w:b/>
          <w:bCs/>
          <w:sz w:val="44"/>
          <w:szCs w:val="44"/>
        </w:rPr>
        <w:t>. 6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งานผลการดำเนินการของประสบการณ์ภาคสนา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fldChar w:fldCharType="begin">
          <w:ffData>
            <w:name w:val="Unnamed"/>
            <w:enabled/>
            <w:calcOnExit w:val="0"/>
            <w:statusText w:type="text" w:val="ให้พิมพ์รหัส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1"/>
            <w:enabled/>
            <w:calcOnExit w:val="0"/>
            <w:statusText w:type="text" w:val="ให้พิมพ์ชื่อวิชาภาษไทย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วิชาภาษไทย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วิชาภ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อังกฤษ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จารย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ับผิดชอบ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ะบุตำแหน่งทางวิชาก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 ชื่อ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การศึกษา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ภาค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ี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fldChar w:fldCharType="begin">
          <w:ffData>
            <w:name w:val="Unnamed Copy 8"/>
            <w:enabled/>
            <w:calcOnExit w:val="0"/>
            <w:statusText w:type="text" w:val="ให้พิมพ์ใหม่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fldChar w:fldCharType="begin">
          <w:ffData>
            <w:name w:val="Unnamed Copy 9"/>
            <w:enabled/>
            <w:calcOnExit w:val="0"/>
            <w:statusText w:type="text" w:val="ให้พิมพ์พ.ศ.ที่พัฒนา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ที่พัฒน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fldChar w:fldCharType="begin">
          <w:ffData>
            <w:name w:val="Unnamed Copy 10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ชนครินท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ฉะเชิงเท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496"/>
        <w:gridCol w:w="696"/>
      </w:tblGrid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ารดำเนินการที่ต่างไปจากแผนการฝึก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นา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4"/>
                <w:sz w:val="34"/>
                <w:szCs w:val="32"/>
              </w:rPr>
              <w:t>ปัญหา</w:t>
            </w:r>
            <w:r>
              <w:rPr>
                <w:rFonts w:ascii="TH SarabunPSK" w:hAnsi="TH SarabunPSK" w:eastAsia="BrowalliaNew-Bold;Arial Unicode MS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4"/>
                <w:sz w:val="34"/>
                <w:szCs w:val="32"/>
              </w:rPr>
              <w:t>และผลกระทบด้านการบริหาร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4"/>
                <w:sz w:val="34"/>
                <w:szCs w:val="32"/>
              </w:rPr>
              <w:t>การประเมินการฝึกประสบการณ์ภาคสนา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440" w:top="216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left="150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ผล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สบการณ์ภาคสนาม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292"/>
      </w:tblGrid>
      <w:tr>
        <w:trPr>
          <w:trHeight w:val="495" w:hRule="atLeast"/>
        </w:trPr>
        <w:tc>
          <w:tcPr>
            <w:tcW w:w="2014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นครินทร์  จังหวัดฉะเชิงเทรา</w:t>
            </w:r>
          </w:p>
        </w:tc>
      </w:tr>
      <w:tr>
        <w:trPr>
          <w:trHeight w:val="495" w:hRule="atLeast"/>
        </w:trPr>
        <w:tc>
          <w:tcPr>
            <w:tcW w:w="2014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ปริญญาหลักสูตร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ปริญญา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วิ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CM7"/>
        <w:spacing w:before="0" w:after="0"/>
        <w:ind w:firstLine="13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CM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</w:p>
    <w:p>
      <w:pPr>
        <w:pStyle w:val="Default"/>
        <w:tabs>
          <w:tab w:val="clear" w:pos="720"/>
          <w:tab w:val="left" w:pos="3645" w:leader="none"/>
        </w:tabs>
        <w:ind w:firstLine="280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1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Unnamed Copy 1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fldChar w:fldCharType="begin">
          <w:ffData>
            <w:name w:val="Unnamed Copy 2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อัง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หลักส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2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สาขา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ิเทศการฝึกประสบการณ์ภาคสนาม</w:t>
      </w:r>
    </w:p>
    <w:p>
      <w:pPr>
        <w:pStyle w:val="Normal"/>
        <w:ind w:firstLine="2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  </w:t>
      </w:r>
      <w:r>
        <w:fldChar w:fldCharType="begin">
          <w:ffData>
            <w:name w:val="Unnamed Copy 2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ทางวิชาก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 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ิเทศการฝึกประสบการณ์ภาคสนาม</w:t>
      </w:r>
      <w:r>
        <w:fldChar w:fldCharType="begin">
          <w:ffData>
            <w:name w:val="Unnamed Copy 2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ทางวิชาก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 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ที่ฝึกประสบการณ์ภาคสน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fldChar w:fldCharType="begin">
          <w:ffData>
            <w:name w:val="Unnamed Copy 2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การศึกษ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ฝึกประสบการณ์ภาคส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ดำเนินการที่ต่างจากแผนการฝึกประสบการณ์ภาคสน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06"/>
      </w:tblGrid>
      <w:tr>
        <w:trPr>
          <w:trHeight w:val="5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ตรียม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27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ฐมนิเทศนักศึกษา ไม่สามารถจัดได้ครบทุกหัวข้อที่กำหนดในแผน เพื่อให้สอดคล้องกับการทำงานของสถานประกอบการที่นักศึกษาจะไปฝึกประสบการณ์ เช่น การฝึกเทคนิคหรือ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ักษะทางการใช้เครื่องมือ เนื่องจากมีเวลาน้อยเพีย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หลังจากทราบรายชื่อสถานประกอบการ</w:t>
            </w:r>
          </w:p>
          <w:p>
            <w:pPr>
              <w:pStyle w:val="Normal"/>
              <w:ind w:firstLine="2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ถานประกอบการรับนักศึกษาได้จำนวนน้อ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นักศึกษาที่จะฝึกประสบการณ์ภาคสนา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ind w:hanging="18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  <w:p>
            <w:pPr>
              <w:pStyle w:val="Normal"/>
              <w:ind w:left="1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รมีการปรับแผนหารายชื่อสถานประกอบการก่อนนักศึกษาฝึกประสบการณ์อย่างน้อ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การเตรียมตัว</w:t>
            </w:r>
          </w:p>
          <w:p>
            <w:pPr>
              <w:pStyle w:val="Normal"/>
              <w:ind w:firstLine="1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ฐมนิเทศ ควรมีการนำนักศึกษารุ่นพื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ประสบการณ์ภาคสนาม มาให้คำแนะนำในการเตรียมตัวแก่นักศึกษารุ่นน้อง</w:t>
            </w:r>
          </w:p>
          <w:p>
            <w:pPr>
              <w:pStyle w:val="Normal"/>
              <w:ind w:firstLine="1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จ้าหน้าที่ประสานงาน หน่วยงาน เบอร์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โทรศัพท์อย่างถาวร เพื่อความสะดวกในการประส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ต่อๆ ไป</w:t>
            </w:r>
          </w:p>
          <w:p>
            <w:pPr>
              <w:pStyle w:val="Normal"/>
              <w:ind w:firstLine="17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ทะเบียนรายชื่อ ความเชี่ยวชาญในแต่ละสาขาของอาจารย์ที่ปรึกษาด้านเทคนิค และอาจเป็นผู้เชี่ยวชาญจากภายนอกเพิ่มขึ้น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06"/>
      </w:tblGrid>
      <w:tr>
        <w:trPr>
          <w:trHeight w:val="9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รเตรียมอาจารย์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นิเทศ</w:t>
            </w:r>
          </w:p>
          <w:p>
            <w:pPr>
              <w:pStyle w:val="Normal"/>
              <w:ind w:firstLine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ดำเนินการต่างไปจากแผน เนื่องจากอาจารย์ที่ปรึกษาฝึกประสบการณ์ภาคสนาม ได้มีการประสานงานกับสถานประกอบการเพื่อขอชื่อ ตำแหน่งของพนักงานพี่เลี้ยง ได้ตามแผนที่วางไว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เพื่อการวางแผนในอนาคต  </w:t>
            </w:r>
          </w:p>
          <w:p>
            <w:pPr>
              <w:pStyle w:val="Normal"/>
              <w:ind w:firstLine="17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7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สัมมน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รือประชุมปรึกษาอาจารย์ที่ปรึกษา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อย่างต่อเนื่อง เพื่อให้การสนับสนุนการฝึก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นามกระชับ และที่มีประสิทธิภาพยิ่งขึ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06"/>
      </w:tblGrid>
      <w:tr>
        <w:trPr>
          <w:trHeight w:val="9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เตรียมพนักงานพี่เลี้ยง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Field supervisors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จากสถานประกอบการ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9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พนักงานพี่เลี้ยงที่ถูกจัดเตรียมโดยสถานประกอบ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ห้ดูแลนักศึกษา มีงานด่วน จึงต้องเปลี่ยนพ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 ทำให้ต้องมีการเตรียมและทำความเข้าใจในการประเมินผลใหม่ และเนื่องจากพ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ไม่มีประสบการณ์ในการเป็นพี่เลี้ยง จึงเกิดข้อขัดข้องเล็กน้อยในการประเมินผ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  <w:p>
            <w:pPr>
              <w:pStyle w:val="Normal"/>
              <w:ind w:firstLine="17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7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สนอแนะให้สถานประกอบการจัดเตรียมพนักงานพี่เลี้ยงมากกว่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น เพื่อลดความเสี่ยง และควรมีการกำหนดลักษณะโครงงานที่ชัดเจน และเป็นประโยชน์ของทั้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ฝ่าย ทั้งผู้ประกอบการและนักศึกษาที่สามารถนำมาใช้เป็นหัวข้อในการทำโครงงานในชั้นปีสุดท้ายได้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06"/>
      </w:tblGrid>
      <w:tr>
        <w:trPr>
          <w:trHeight w:val="70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เปลี่ยนแปลงการจัดการในการฝึกประสบการณ์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trHeight w:val="9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ind w:firstLine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กิจกรรม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งานที่มอบหมายให้นักศึกษา</w:t>
            </w:r>
          </w:p>
          <w:p>
            <w:pPr>
              <w:pStyle w:val="Normal"/>
              <w:ind w:firstLine="6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6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ลี่ยนแปลงหัวข้อกิจกรรมเล็กน้อย เพื่อให้เหมาะสมกับความสามารถของนักศึกษาและเวลาในการฝึกประสบการณ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5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ต้องมีการทดสอบความสามารถนักศึกษา ก่อน เพื่อการวางแผนกำหนดกิจกรรมความยากง่ายของงานที่เหมาะสมกับทักษะของนักศึกษา</w:t>
            </w:r>
          </w:p>
        </w:tc>
      </w:tr>
      <w:tr>
        <w:trPr>
          <w:trHeight w:val="9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3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เปลี่ยนแปลงสิ่งอำนวยความสะดวก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นับสนุนนักศึกษา</w:t>
            </w:r>
          </w:p>
          <w:p>
            <w:pPr>
              <w:pStyle w:val="Normal"/>
              <w:ind w:firstLine="6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6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ลี่ยนแปลงการขึ้นรถรับส่งที่บริษั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ห้ เนื่องจากนักศึกษาไม่สะดวก นักศึกษาจึ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ดินทางไปเอง โดยบริษัทมีเบี้ยเลี้ยงใน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ให้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1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31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รพิจารณาสวัสดิภาพในลักษณะอื่นๆ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1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ชื่อสถานประกอบการให้เป็นปัจจุบันทันสมัยตลอดเวล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1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31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ติดต่อสถานประกอบการให้มาก เพื่อนักศึกษามีทางเลือกมากขึ้น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ลงทะเบ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ไปฝึกประสบการณ์ภาคสนาม                             </w:t>
      </w:r>
    </w:p>
    <w:p>
      <w:pPr>
        <w:pStyle w:val="Normal"/>
        <w:tabs>
          <w:tab w:val="clear" w:pos="720"/>
          <w:tab w:val="left" w:pos="3210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นักศึกษาชั้นปีที่ </w:t>
      </w:r>
      <w:r>
        <w:fldChar w:fldCharType="begin">
          <w:ffData>
            <w:name w:val="Unnamed Copy 4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4]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ร้อย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ละ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/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คงอยู่เมื่อสิ้นสุดการฝึกประสบการณ์ภาคสนาม                      </w:t>
      </w:r>
    </w:p>
    <w:p>
      <w:pPr>
        <w:pStyle w:val="Normal"/>
        <w:tabs>
          <w:tab w:val="clear" w:pos="720"/>
          <w:tab w:val="left" w:pos="3210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จาก </w:t>
      </w:r>
      <w:r>
        <w:fldChar w:fldCharType="begin">
          <w:ffData>
            <w:name w:val="Unnamed Copy 4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ร้อย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ละ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/>
      <w:r>
        <w:rPr>
          <w:sz w:val="32"/>
          <w:spacing w:val="-8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ถอน 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550" w:type="pct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56"/>
        <w:gridCol w:w="266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7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/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ชี่ยวชาญของพี่เลี้ยง และความสามารถพิเศษที่ต้องใช้ในการจัดทำงาน ประกอบกับ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และเครื่องมือช่วยงาน รวมทั้งความท้าทายของงานจะมีผลต่อการฝึกของ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บริหารของสถาบันอุด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ฝึก</w:t>
      </w:r>
    </w:p>
    <w:p>
      <w:pPr>
        <w:pStyle w:val="Normal"/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7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สรรคด้านงบประมาณในการสนับสนุนอาจารย์ในการนิเทศ ในกรณีสถานที่ฝึกประสบการณ์ภาคสนามอยู่ต่างจังหวัด และการสร้างพันธมิตรแก่สถานประกอบการเพื่อให้นักศึกษามีทางเลือกในการฝึกประสบการณ์มากขึ้น รวมทั้งงบประมาณในการจัดหาเครื่องมือพิเศษแก่นักศึกษา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ต่อผลการเรียนรู้ของนักศึกษ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แรงกระตุ้นในการติดตามงาน และการให้คำแนะนำแก่นักศึกษาอย่างต่อเนื่อง และนัก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าดแคลนเครื่องมือในการใช้สนับสนุนให้การทำงานเสร็จเร็วหรือมีประสิทธิภาพ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และอุปสรรค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ตั้งงบประมาณให้เพียงพอต่อการดำเนินงาน และดำเนินการสร้างพันธมิตรกับ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นบผลการสำรว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09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เห็นว่า งานที่มอบหมายมีความยากเกินที่จะทำเสร็จทันในเวลาที่กำหนด</w:t>
      </w:r>
    </w:p>
    <w:p>
      <w:pPr>
        <w:pStyle w:val="Normal"/>
        <w:ind w:left="709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ประสบการณ์ภาคสน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ยังขาดความสามารถในการใช้เครื่องมือพิเศษที่สถานประกอบการใช้งา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พี่เลี้ยงมีงานมาก จึงมีเวลาให้คำปรึกษาแก่นักศึกษา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ยังขาดทักษะในการใช้ซอฟต์แวร์เพื่อพัฒนาง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ประสบการณ์ภาคสน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ารสนับสนุนจากสถานประกอบการให้ความร่วมมือ และดูแลนักศึกษา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8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8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การปรับปรุงดังนี้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ทักษะที่จำเป็นในการทำงาน แก่นักศึกษาที่จะไปฝึกประสบการณ์ เป็นพิเศษ และมีการจัดสอบ เพื่อประเมินทักษะนักศึกษาก่อนฝึกประสบการณ์ภาคสนาม</w:t>
      </w:r>
    </w:p>
    <w:p>
      <w:pPr>
        <w:pStyle w:val="Normal"/>
        <w:tabs>
          <w:tab w:val="clear" w:pos="720"/>
          <w:tab w:val="left" w:pos="54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าจารย์พี่เลี้ยง ไว้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พื่อให้อาจารย์และนักศึกษามีความคุ้นเค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สถานประกอบการ ให้นักศึกษาได้ไปสำรวจสถานที่ และสร้างความคุ้นเคยกับพนักงาน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ไปฝึกประสบการณ์ภาคสนามจริง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87"/>
      </w:tblGrid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ระบุในครั้งก่อนสำหรับการปรับปรุง นอกเหนือจาก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ความสำเร็จ ผลกระทบในกรณีไม่สำเร็จ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0"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เพิ่มปริมาณสถานประกอบการ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ทางเลือกในการฝึกประสบกา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0" w:firstLine="318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ขอเพิ่มการจัดอบรมทักษะพิเศษให้กับนักศึกษ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ind w:firstLine="15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firstLine="15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ัดเพิ่มได้เพีย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- 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ห่ง ที่มีความสนใจรับนักศึกษาฝึกประสบกา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firstLine="1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วลาเรียนของนักศึกษาค่อนข้างเต็ม จึงต้องใช้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ลิกเรียน อาจทำให้นักศึกษาไม่สะดวกแก่นัก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25"/>
        <w:gridCol w:w="2813"/>
      </w:tblGrid>
      <w:tr>
        <w:trPr>
          <w:trHeight w:val="3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2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ลักสูตรเสริมทักษะพิเศษแก่นักศึกษาที่มีความพร้อมในการฝึกประสบการณ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8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กุลอาจารย์ผู้รับผิ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04" w:leader="none"/>
        </w:tabs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8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/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ขอเพิ่มงบประมาณในการจัดหาเครื่องมือพิเศษ และจัดผู้เชี่ยวชาญภายนอกมาสอนเสริมทักษะแก่นักศึกษาที่จะฝึกประสบการณ์ภาคสน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autoSpaceDE w:val="false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เว็บบล็อก เพื่อรวบรวมข้อคิดเห็นจากผู้เกี่ยวข้อง อาทิ นักศึกษาที่ฝึก พี่เลี้ยง อาจารย์ต่างๆ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อาจารย์ผู้รับผิดชอบ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นิเทศการฝึกประสบการณ์ภาคสน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6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pacing w:val="-6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ระบุตำแหน่งทางวิชาก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ร ชื่อ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]</w:t>
      </w:r>
      <w:r/>
      <w:r>
        <w:rPr>
          <w:sz w:val="32"/>
          <w:spacing w:val="-6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…………………………………………………………………………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fldChar w:fldCharType="begin">
          <w:ffData>
            <w:name w:val="Unnamed Copy 87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ทางวิชาก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 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 xml:space="preserve">.........................  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160" w:right="1440" w:gutter="0" w:header="1440" w:top="216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2255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9.65pt" to="451pt,-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0</wp:posOffset>
              </wp:positionH>
              <wp:positionV relativeFrom="paragraph">
                <wp:posOffset>-60960</wp:posOffset>
              </wp:positionV>
              <wp:extent cx="57150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4.8pt" to="435.95pt,-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ชนครินทร์</w: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ฉะเชิงเทร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28"/>
      </w:rPr>
    </w:pPr>
    <w:r>
      <w:rPr>
        <w:sz w:val="32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7800</wp:posOffset>
              </wp:positionH>
              <wp:positionV relativeFrom="paragraph">
                <wp:posOffset>-60960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4.8pt" to="435.95pt,-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ชนครินทร์</w: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ฉะเชิงเทร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00" w:leader="none"/>
        <w:tab w:val="right" w:pos="84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2715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-10.45pt" to="432.6pt,-10.45pt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</w:t>
    </w:r>
    <w:r>
      <w:rPr>
        <w:rFonts w:ascii="TH SarabunPSK" w:hAnsi="TH SarabunPSK" w:cs="TH SarabunPSK"/>
        <w:sz w:val="32"/>
        <w:sz w:val="32"/>
        <w:szCs w:val="32"/>
      </w:rPr>
      <w:t>ราชนครินทร์  จังหวัดฉะเชิงเทร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Cs w:val="32"/>
      </w:rPr>
      <w:tab/>
    </w:r>
    <w:r>
      <w:rPr>
        <w:rFonts w:cs="TH SarabunPSK" w:ascii="TH SarabunPSK" w:hAnsi="TH SarabunPSK"/>
        <w:sz w:val="32"/>
        <w:szCs w:val="36"/>
      </w:rPr>
      <w:t xml:space="preserve"> </w:t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60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eastAsia="TH SarabunPSK" w:cs="TH SarabunPSK" w:ascii="TH SarabunPSK" w:hAnsi="TH SarabunPSK"/>
        <w:szCs w:val="32"/>
      </w:rPr>
      <w:t xml:space="preserve">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right" w:pos="8400" w:leader="none"/>
      </w:tabs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60" w:leader="none"/>
      </w:tabs>
      <w:jc w:val="right"/>
      <w:rPr/>
    </w:pPr>
    <w:r>
      <w:rPr>
        <w:rFonts w:eastAsia="TH SarabunPSK" w:cs="TH SarabunPSK" w:ascii="TH SarabunPSK" w:hAnsi="TH SarabunPSK"/>
        <w:szCs w:val="32"/>
      </w:rPr>
      <w:t xml:space="preserve">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right" w:pos="8400" w:leader="none"/>
      </w:tabs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rrington" w:hAnsi="Harrington" w:eastAsia="Times New Roman" w:cs="Harringto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_TQF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4:00Z</dcterms:created>
  <dc:creator>PKT_V5</dc:creator>
  <dc:description/>
  <cp:keywords/>
  <dc:language>en-US</dc:language>
  <cp:lastModifiedBy>panita klaynin</cp:lastModifiedBy>
  <dcterms:modified xsi:type="dcterms:W3CDTF">2014-12-24T02:04:00Z</dcterms:modified>
  <cp:revision>2</cp:revision>
  <dc:subject/>
  <dc:title>[ชื่อวิทยานิพนธ์]</dc:title>
</cp:coreProperties>
</file>