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78105</wp:posOffset>
            </wp:positionV>
            <wp:extent cx="1400175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>.7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งานผลการดำเนินการของหลักสูต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"/>
            <w:enabled/>
            <w:calcOnExit w:val="0"/>
            <w:statusText w:type="text" w:val="ให้พิมพ์รหัสวิชา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ของหลักส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ตร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ี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ดับ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fldChar w:fldCharType="begin">
          <w:ffData>
            <w:name w:val="Unnamed Copy 5"/>
            <w:enabled/>
            <w:calcOnExit w:val="0"/>
            <w:statusText w:type="text" w:val="ให้พิมพ์ใหม่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fldChar w:fldCharType="begin">
          <w:ffData>
            <w:name w:val="Unnamed Copy 6"/>
            <w:enabled/>
            <w:calcOnExit w:val="0"/>
            <w:statusText w:type="text" w:val="ให้พิมพ์พ.ศ.ที่พัฒนา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fldChar w:fldCharType="begin">
          <w:ffData>
            <w:name w:val="Unnamed Copy 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ชนครินทร์  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51"/>
        <w:gridCol w:w="739"/>
      </w:tblGrid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ข้อมูลเชิงสถิติ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เปลี่ยนแปลงที่มีผลกระทบต่อหลักสูตร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ข้อมูลสรุปรายวิชาของหลักสูตร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สรุปการประเมินหลักสูตร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คุณภาพของการสอน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45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ข้อคิดเห็นและข้อเสนอแนะเกี่ยวกับคุณภาพหลักสูตรจากผู้ประเมินอิสระ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แผนการดำเนินการเพื่อพัฒนาหลักสูตร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ผลการดำเนินการของหลักสูตร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495" w:hRule="atLeast"/>
        </w:trPr>
        <w:tc>
          <w:tcPr>
            <w:tcW w:w="2039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นครินทร์  จังหวัดฉะเชิงเทร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495" w:hRule="atLeast"/>
        </w:trPr>
        <w:tc>
          <w:tcPr>
            <w:tcW w:w="2039" w:type="dxa"/>
            <w:tcBorders/>
            <w:vAlign w:val="center"/>
          </w:tcPr>
          <w:p>
            <w:pPr>
              <w:pStyle w:val="CM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CM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M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วุฒิ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ิญญาตร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ท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79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626"/>
        <w:gridCol w:w="1608"/>
        <w:gridCol w:w="1559"/>
        <w:gridCol w:w="1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กุ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ตำแหน่งวิชาก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ถาบันการศึกษ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ีที่จ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ตำแหน่งวิชา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าร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ค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ุณวุ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ฒิ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าขาวิ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ถาบันการศึ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ษ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ีพ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ศ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ท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ี่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จบ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ตำแหน่งวิชา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าร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ค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ุณวุ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ฒิ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าขาวิ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ถาบันการศึ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ษ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ีพ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ศ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ท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ี่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จบ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ตำแหน่งวิชา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าร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ค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ุณวุ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ฒิ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าขาวิ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ถาบันการศึ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ษ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ีพ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ศ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ท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ี่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จบ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ตำแหน่งวิชา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าร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ค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ุณวุ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ฒิ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าขาวิ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ถาบันการศึ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ษ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ีพ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ศ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ท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ี่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จบ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ตำแหน่งวิชา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าร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ค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ุณวุ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ฒิ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าขาวิ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ช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สถาบันการศึก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ษา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ีพ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ศ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ท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ี่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จบ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รายงาน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4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fldChar w:fldCharType="begin">
          <w:ffData>
            <w:name w:val="Unnamed Copy 4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ind w:firstLine="284"/>
        <w:jc w:val="left"/>
        <w:rPr/>
      </w:pPr>
      <w:r>
        <w:fldChar w:fldCharType="begin">
          <w:ffData>
            <w:name w:val="Unnamed Copy 4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ราชนครินทร์  จังหวัดฉะเชิงเทรา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ชิงสถิติ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ที่รับเข้าในปีการศึกษาที่ราย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fldChar w:fldCharType="begin">
          <w:ffData>
            <w:name w:val="Unnamed Copy 4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379" w:leader="none"/>
        </w:tabs>
        <w:ind w:right="793" w:hanging="0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right="2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สำเร็จการศึกษาในปี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4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379" w:leader="none"/>
        </w:tabs>
        <w:ind w:left="210" w:right="36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สำเร็จการศึกษาก่อน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fldChar w:fldCharType="begin">
          <w:ffData>
            <w:name w:val="Unnamed Copy 5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เวลา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14"/>
          <w:sz w:val="14"/>
          <w:szCs w:val="1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5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0" w:right="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งกำหนดเวลา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5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261" w:leader="none"/>
        </w:tabs>
        <w:ind w:left="21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ำเร็จ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แขน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</w:r>
      <w:r>
        <w:fldChar w:fldCharType="begin">
          <w:ffData>
            <w:name w:val="Unnamed Copy 5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567" w:hanging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ขน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นง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5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ขน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นง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5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567" w:hanging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ขน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นง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5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ขน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นง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6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ที่สำเร็จการศึกษาตามหลักสูต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     </w:t>
      </w:r>
      <w:r>
        <w:fldChar w:fldCharType="begin">
          <w:ffData>
            <w:name w:val="Unnamed Copy 6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0"/>
        <w:ind w:left="252" w:hanging="252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Heading7"/>
        <w:spacing w:before="0" w:after="0"/>
        <w:ind w:left="252" w:hanging="252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/>
        <w:t xml:space="preserve">จำนวนและร้อยละนักศึกษาที่สอบผ่านตามแผนการศึกษาของหลักสูตรในแต่ละปีการศึกษา </w:t>
      </w:r>
    </w:p>
    <w:tbl>
      <w:tblPr>
        <w:tblW w:w="79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693"/>
        <w:gridCol w:w="2552"/>
      </w:tblGrid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นรับ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8" w:right="-106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autoSpaceDE w:val="false"/>
              <w:ind w:left="-98" w:right="-106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นแต่ละชั้นป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ผ่านตามแผนกำหนดการศึกษ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นักศึกษาที่สอบผ่านตามแผนกำหนดการศึกษา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ัดส่วนของนักศึกษาที่สอบผ่านตามแผนกำหนดการศึกษาและยังคงศึกษาต่อในหลักสูตรเปรียบเทีย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ับจำนวนนักศึกษาทั้งหมดของรุ่นในปีที่ผ่านมา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fldChar w:fldCharType="begin">
          <w:ffData>
            <w:name w:val="Unnamed Copy 8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ผลต่อจำนวนนักศึกษาตามแผน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ให้กองทุนกู้ยืมเพื่อการศึกษาจากรัฐบาล อาจไม่ต่อเนื่อง ทำให้นักศึกษาขาดทุนทรัพย์ในการศึกษ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ต้องพักการเรียน โดยปัจจุบัน มีจำนวนนักศึกษาที่ขอทุนกู้ยืมเพื่อการศึกษา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 %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จำนวนนักศึกษาในแต่ละรุ่น</w:t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ภาวะการได้งานทำของบัณฑิตภายใ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ีหลังสำเร็จการศึกษา</w:t>
      </w:r>
    </w:p>
    <w:p>
      <w:pPr>
        <w:pStyle w:val="Normal"/>
        <w:spacing w:lineRule="auto" w:line="216"/>
        <w:ind w:firstLine="284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วันที่สำรว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10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 xml:space="preserve">วัน เดือน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ระจำปีการศึกษา </w:t>
      </w:r>
      <w:r>
        <w:fldChar w:fldCharType="begin">
          <w:ffData>
            <w:name w:val="Unnamed Copy 9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10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ปีการศึก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แบบสอบถามที่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9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แบบสอบถามที่ตอบกล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9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16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ผู้ตอบแบบสอบถาม </w:t>
      </w:r>
      <w:r>
        <w:fldChar w:fldCharType="begin">
          <w:ffData>
            <w:name w:val="Unnamed Copy 9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79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134"/>
        <w:gridCol w:w="1134"/>
        <w:gridCol w:w="101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ได้งานท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lineRule="auto" w:line="216"/>
              <w:ind w:lef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ผู้ตอบ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การหางานทำได้น้อย  เนื่องจากภาวะเศรษฐกิจที่ทำให้หางาน และหรือหางานตรงสาขาได้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ธุรกิจต้องการวุฒิการศึกษาที่เพิ่มขึ้น ทำให้นักศึกษาต้องการเรียนต่อมากขึ้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274310" cy="617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ind w:left="259" w:hanging="25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วิเคราะห์ผล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ด้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firstLine="294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ให้พิมพ์ชื่อวิชาภาษาอังกฤษเมื่อพิมพ์เสร็จแล้วให้กด TAB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H SarabunPSK" w:ascii="TH SarabunPSK" w:hAnsi="TH SarabunPS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H SarabunPSK" w:ascii="TH SarabunPSK" w:hAnsi="TH SarabunPSK"/>
                                <w:lang w:val="en-US" w:eastAsia="en-US" w:bidi="th-TH"/>
                              </w:rPr>
                              <w:fldChar w:fldCharType="separate"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[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ตัวอย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H SarabunPSK" w:ascii="TH SarabunPSK" w:hAnsi="TH SarabunPS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.6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pacing w:before="0" w:after="0"/>
                        <w:ind w:left="259" w:hanging="25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ารวิเคราะห์ผล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ได้</w:t>
                      </w:r>
                    </w:p>
                    <w:p>
                      <w:pPr>
                        <w:pStyle w:val="Heading7"/>
                        <w:spacing w:before="0" w:after="0"/>
                        <w:ind w:firstLine="294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fldChar w:fldCharType="begin">
                          <w:ffData>
                            <w:name w:val="Unnamed Copy 104"/>
                            <w:enabled/>
                            <w:calcOnExit w:val="0"/>
                            <w:statusText w:type="text" w:val="ให้พิมพ์ชื่อวิชาภาษาอังกฤษเมื่อพิมพ์เสร็จแล้วให้กด TAB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cs="TH SarabunPSK" w:ascii="TH SarabunPSK" w:hAnsi="TH SarabunPS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cs="TH SarabunPSK" w:ascii="TH SarabunPSK" w:hAnsi="TH SarabunPSK"/>
                          <w:lang w:val="en-US" w:eastAsia="en-US" w:bidi="th-TH"/>
                        </w:rPr>
                        <w:fldChar w:fldCharType="separate"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 w:bidi="th-TH"/>
                        </w:rPr>
                        <w:t>[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 w:bidi="th-TH"/>
                        </w:rPr>
                        <w:t>ตัวอย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/>
                      <w:r>
                        <w:rPr>
                          <w:sz w:val="32"/>
                          <w:szCs w:val="32"/>
                          <w:rFonts w:cs="TH SarabunPSK" w:ascii="TH SarabunPSK" w:hAnsi="TH SarabunPS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ind w:left="259" w:hanging="25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ปลี่ยนแปลงภายในสถาบ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ที่ผ่านม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ที่ผ่านมา ใน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ชภัฎราชนครินทร์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การเปิดหลักสูตรระดับปริญญาตรี 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ล้าย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 คือ วิทยาศาสตรบัณฑิต สาขา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คณะ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ปริมาณ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 ในหลักสูตรมีน้อยลง</w:t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ind w:left="259" w:hanging="25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ปลี่ยนแปลงภายนอกสถาบ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ที่ผ่านม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มีการเปิดหลักสูตรในสาขาที่ใกล้เคียงกันมากขึ้นในสถาบันการอุด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ของรัฐและเอกชน เนื่องจากรัฐบาลมีนโยบาย ให้สถาบันอุดมศึกษาระดับอนุปริญญา เปิดสอนในระดับปริญญาตรีได้ จึงทำให้มี ผลกระทบของการเปลี่ยนแปลงต่อหลักสูตร คือ ทำให้ปริมาณนักศึกษาสมัครเรียนในหลักสูตร น้อยลง</w:t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ของราย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417"/>
        <w:gridCol w:w="7"/>
        <w:gridCol w:w="392"/>
        <w:gridCol w:w="7"/>
        <w:gridCol w:w="401"/>
        <w:gridCol w:w="397"/>
        <w:gridCol w:w="425"/>
        <w:gridCol w:w="413"/>
        <w:gridCol w:w="394"/>
        <w:gridCol w:w="6"/>
        <w:gridCol w:w="399"/>
        <w:gridCol w:w="392"/>
        <w:gridCol w:w="11"/>
        <w:gridCol w:w="366"/>
        <w:gridCol w:w="9"/>
        <w:gridCol w:w="396"/>
        <w:gridCol w:w="396"/>
        <w:gridCol w:w="394"/>
        <w:gridCol w:w="387"/>
        <w:gridCol w:w="7"/>
        <w:gridCol w:w="486"/>
        <w:gridCol w:w="486"/>
      </w:tblGrid>
      <w:tr>
        <w:trPr>
          <w:tblHeader w:val="true"/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2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</w:p>
          <w:p>
            <w:pPr>
              <w:pStyle w:val="Normal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</w:t>
            </w:r>
          </w:p>
          <w:p>
            <w:pPr>
              <w:pStyle w:val="Normal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บีย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</w:tr>
      <w:tr>
        <w:trPr>
          <w:trHeight w:val="395" w:hRule="atLeast"/>
        </w:trPr>
        <w:tc>
          <w:tcPr>
            <w:tcW w:w="9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02" w:right="-108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4" w:hanging="3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4" w:hanging="3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15" w:hanging="3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2" w:hanging="7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ศึกษาไม่ปก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340"/>
      </w:tblGrid>
      <w:tr>
        <w:trPr>
          <w:trHeight w:val="16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firstLine="6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6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4444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เทคโนโลยีทางข้อมู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ไม่ปกติที่พ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8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สามารถจัดหาอุปกรณ์เทคโนโลยีชั้นสูงมาเป็นตัวอย่างประกอบการสอนได้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ตรวจสอบ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หลักสูตรพิจารณาจากการสอนจริงเมื่อเทียบกับแผนการสอนและการจัดสรรงบประมาณในการจัดซื้ออุปกรณ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ที่ทำให้เกิดความไม่ปกติจากข้อกำหนด หรือ เกณฑ์ที่ตั้งไว้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ฯ ไม่สามารถหาซอฟต์แวร์ อุปกรณ์ และเทคโนโลยีที่ทันสมัยมาใช้ประกอบการสอนดังที่คาดหวังไว้ในแผนการสอนได้ เนื่องจากซอฟต์แวร์และอุปกรณ์ มีราคาแพง และอุปกรณ์เทคโนโลยีชั้นสูงยังไม่มีจำหน่ายใน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แก้ไขที่ได้ดำเนินการ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จำเป็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56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ยายามจัดหาซอฟต์แวร์ที่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en Sour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ที่สามารถใช้ทดแทนได้</w:t>
      </w:r>
    </w:p>
    <w:p>
      <w:pPr>
        <w:pStyle w:val="Heading7"/>
        <w:spacing w:before="480" w:after="0"/>
        <w:ind w:left="252" w:hanging="25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ปิดรายวิชาในภาคหรือ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การศึกษา และเหตุผลที่ไม่ได้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2"/>
        <w:gridCol w:w="2745"/>
      </w:tblGrid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ดแทน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-126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วิชาเลือก ที่ได้กำหนดไว้ แต่ไม่ได้เปิด เนื่องจากมีนักศึกษาสนใจลงทะเบียนน้อย จากการที่มีการเปิดวิชาเลือกปริมาณมา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กำหนด หรือเปลี่ยนแปลงวิชาเลือก ที่เป็นที่น่าสนใจ และเป็นความต้องการของตลาด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กรณีที่มีการสอนเนื้อหาในรายวิชาไม่ครบถ้ว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2"/>
        <w:gridCol w:w="2745"/>
      </w:tblGrid>
      <w:tr>
        <w:trPr>
          <w:trHeight w:val="39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</w:tr>
      <w:tr>
        <w:trPr>
          <w:trHeight w:val="266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นำนักศึกษาไปดูงานนอกสถานที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ไม่ได้ตั้งงบประมาณในการดูงานไว้ อีกทั้ง 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มากในเทอมแรก จึงไม่สะดวกในการเดินทาง และหาเวลาชดเชยการสอนได้ยาก</w:t>
            </w:r>
          </w:p>
        </w:tc>
      </w:tr>
      <w:tr>
        <w:trPr>
          <w:trHeight w:val="998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552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Foo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ที่ได้ดำเนินการแล้ว </w:t>
      </w:r>
    </w:p>
    <w:p>
      <w:pPr>
        <w:pStyle w:val="Normal"/>
        <w:ind w:left="60" w:firstLine="552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er"/>
        <w:ind w:firstLine="60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ชิญวิทยากร นำภาพว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ดิโอและอุปกรณ์ที่มีเทคโนโลยีนำสมัยมานำเสนอในชั้นเรียน ทดแทนการเดินทาง</w:t>
      </w:r>
    </w:p>
    <w:p>
      <w:pPr>
        <w:pStyle w:val="Foot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Foot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65"/>
        <w:gridCol w:w="2507"/>
      </w:tblGrid>
      <w:tr>
        <w:trPr>
          <w:tblHeader w:val="true"/>
          <w:trHeight w:val="5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ัญหา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หลักสูต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ลกระทบของ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่อสัมฤทธิผลตามวัตถุประสงค์ของหลักสูต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>
          <w:trHeight w:val="5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 w:val="32"/>
                <w:szCs w:val="32"/>
                <w:lang w:bidi="th-TH"/>
              </w:rPr>
              <w:t>ปัญหาเรื่องการใช้ห้องปฏิบัติการที่ไม่เพียงพอ กรณีมีวิชาแกนที่ต้องใช้ห้องปฏิบัติการ จำนวนมาก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าจไม่บรรลุวัตถุประสงค์ที่จะสร้างความชำนาญในการใช้เครื่องมือให้แก่นักศึกษ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จัดชั่วโมงป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บัติเพิ่ม หลังเวลาเรียน หรือ ช่วงวันเสาร์ อาทิตย์</w:t>
            </w:r>
          </w:p>
        </w:tc>
      </w:tr>
      <w:tr>
        <w:trPr>
          <w:trHeight w:val="5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21"/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2"/>
                <w:sz w:val="32"/>
                <w:szCs w:val="32"/>
                <w:lang w:bidi="th-TH"/>
              </w:rPr>
              <w:t>ปัญหาเรื่องการติดต่อประสานงาน สถานประกอบการที่มีคุณภาพระดับสากลในการฝึกงาน ยังได้สถานที่ไม่เพียงพอต่อความต้องการฝึกงานของนักศึกษ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าจไม่บรรลุวัตถุประสงค์ที่จะให้นักศึกษาได้ทดลองทำงานในสถานที่มีคุณภาพระดับสาก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สานงาน และสร้างพันธมิตรธุรกิจ ให้มีวงกว้าง เพื่อความร่วมมือในการส่งนักศึกษาฝึกงาน</w:t>
            </w:r>
          </w:p>
        </w:tc>
      </w:tr>
    </w:tbl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ะเมินจากผู้ที่กำลังจะ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fldChar w:fldCharType="begin">
          <w:ffData>
            <w:name w:val="Unnamed Copy 12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ี่ เดือ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44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31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ถานที่ให้บริการห้องปฏิบัติการมี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าจารย์ผู้สอนมีความเชี่ยวชาญเฉพาะด้านและ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ีประสบการณ์จริง ทำให้นักศึกษาได้เรียนรู้งานจริง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ช่วยสอน คอยให้คำแนะนำ ทำให้นักศึกษาได้รับคำแนะนำเพิ่มขึ้น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E-Learning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่านอินเทอร์เน็ต ทำให้นัก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ทบทวนบทเรียนทุกเวลาที่ต้องกา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นำดำเนินการเพื่อเสริมจุดแข็งอย่างต่อเนื่อง และพยายามแก้ไขจุดอ่อน โดยเพิ่มสถานที่หรือหาห้องปฏิบัติการเพิ่ม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</w:p>
    <w:p>
      <w:pPr>
        <w:pStyle w:val="Normal"/>
        <w:ind w:left="60" w:firstLine="64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ชั่วโมงการเข้าห้องปฏิบัติการ ให้เกิดการกระจายของการใช้งานในหลายวิชา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259" w:hanging="25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ะเมินจากผู้มีส่วนเกี่ยวข้อง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ได้ดำเนินการโดยส่งแบบสอบถามไปยังผู้ใช้บัณฑิต โดยฝ่ายประกันคุณภาพของคณะฯ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ด้จัดทำอย่างต่อเนื่องทุกป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บัณฑิตคือ การสู้งาน 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ใจทำงาน สามารถทำงานเป็นทีมได้ดี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งบัณฑิต ในเรื่อง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การสื่อสารระหว่างผู้ร่วมงาน และขาดความ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  <w:p>
            <w:pPr>
              <w:pStyle w:val="Normal"/>
              <w:ind w:firstLine="27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firstLine="27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ก้ไขจุดอ่อน โดยเน้นภาษาอังกฤษใ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ขึ้น 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โดยในปีสุดท้าย เน้นการใช้ภาษาอังกฤษสำหรับการทำงานมากขึ้น อีกท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ให้นักศึกษาได้แสดงออกถึงความคิดสร้างสรรค์ในการผลิตผลงาน หรือ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รรมทางเทคโนโลยีใหม่ๆ เช่น การส่งประกวดแข่งขันระดับประเทศให้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</w:p>
    <w:p>
      <w:pPr>
        <w:pStyle w:val="Normal"/>
        <w:ind w:left="60" w:firstLine="64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3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ให้ใช้ภาษาอังกฤษ เป็นเอกสารประกอบการเรียนในทุกวิชา โดยเฉพาะวิชาแกน เช่น ข้อสอบและเอกสารการเรียนเป็นภาษาอังกฤษ เพิ่มคะแนนในการนำเสนองานแบบที่มีความคิดใหม่ๆ</w:t>
      </w:r>
    </w:p>
    <w:p>
      <w:pPr>
        <w:pStyle w:val="Heading7"/>
        <w:spacing w:before="480" w:after="60"/>
        <w:ind w:left="259" w:hanging="259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คุณวุฒิฯ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 ที่ม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 ดังนี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10"/>
        <w:gridCol w:w="3274"/>
      </w:tblGrid>
      <w:tr>
        <w:trPr>
          <w:tblHeader w:val="true"/>
          <w:trHeight w:val="7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94" w:right="-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หรือ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ฐานอ้างอิง</w:t>
            </w:r>
          </w:p>
        </w:tc>
      </w:tr>
      <w:tr>
        <w:trPr>
          <w:trHeight w:val="104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color w:val="000000"/>
                <w:spacing w:val="-4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pacing w:val="-4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pacing w:val="-4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color w:val="000000"/>
                <w:spacing w:val="-4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 </w:t>
            </w:r>
          </w:p>
          <w:p>
            <w:pPr>
              <w:pStyle w:val="Normal"/>
              <w:ind w:left="9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color w:val="000000"/>
                <w:spacing w:val="-6"/>
                <w:sz w:val="32"/>
                <w:sz w:val="32"/>
                <w:szCs w:val="32"/>
                <w:lang w:eastAsia="ja-JP"/>
              </w:rPr>
              <w:t>ที่สอดคล้องกับมาตรฐานคุณวุฒิสาขา</w:t>
            </w:r>
            <w:r>
              <w:rPr>
                <w:rFonts w:eastAsia="MS Mincho;ＭＳ 明朝" w:cs="TH SarabunPSK" w:ascii="TH SarabunPSK" w:hAnsi="TH SarabunPSK"/>
                <w:color w:val="000000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pacing w:val="-6"/>
                <w:sz w:val="32"/>
                <w:sz w:val="32"/>
                <w:szCs w:val="32"/>
                <w:lang w:eastAsia="ja-JP"/>
              </w:rPr>
              <w:t>สาขา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spacing w:val="-8"/>
                <w:sz w:val="32"/>
                <w:sz w:val="32"/>
                <w:szCs w:val="32"/>
                <w:lang w:eastAsia="ja-JP"/>
              </w:rPr>
              <w:t>มีรายละเอียดของรายวิชา และประสบการณ์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4 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อย่างน้อยก่อนการเปิดสอนใน</w:t>
            </w:r>
            <w:r>
              <w:rPr>
                <w:rFonts w:ascii="TH SarabunPSK" w:hAnsi="TH SarabunPSK" w:eastAsia="MS Mincho;ＭＳ 明朝" w:cs="TH SarabunPSK"/>
                <w:color w:val="000000"/>
                <w:spacing w:val="-8"/>
                <w:sz w:val="32"/>
                <w:sz w:val="32"/>
                <w:szCs w:val="32"/>
                <w:lang w:eastAsia="ja-JP"/>
              </w:rPr>
              <w:t>แต่ละภาคการศึกษา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ให้ครบทุกราย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</w:p>
        </w:tc>
      </w:tr>
      <w:tr>
        <w:trPr>
          <w:trHeight w:val="13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PSK" w:hAnsi="TH SarabunPSK" w:eastAsia="MS Mincho;ＭＳ 明朝" w:cs="TH SarabunPSK"/>
                <w:color w:val="000000"/>
                <w:spacing w:val="-12"/>
                <w:sz w:val="32"/>
                <w:sz w:val="32"/>
                <w:szCs w:val="32"/>
                <w:lang w:eastAsia="ja-JP"/>
              </w:rPr>
              <w:t xml:space="preserve">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pacing w:val="-12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pacing w:val="-12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pacing w:val="-12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pacing w:val="-12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pacing w:val="-12"/>
                <w:sz w:val="32"/>
                <w:szCs w:val="32"/>
                <w:lang w:eastAsia="ja-JP"/>
              </w:rPr>
              <w:t>.5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6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4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pacing w:val="-6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</w:t>
            </w:r>
            <w:r>
              <w:rPr>
                <w:rFonts w:ascii="TH SarabunPSK" w:hAnsi="TH SarabunPSK" w:eastAsia="MS Mincho;ＭＳ 明朝" w:cs="TH SarabunPSK"/>
                <w:color w:val="FF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กำหนดใ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>4 (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>ของรายวิช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ทวนสอบผลสัมฤทธิ์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ของนักศึกษาตามมาตรฐานผล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4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6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spacing w:val="-10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color w:val="000000"/>
                <w:spacing w:val="-10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pacing w:val="-10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pacing w:val="-6"/>
                <w:sz w:val="32"/>
                <w:sz w:val="32"/>
                <w:szCs w:val="32"/>
                <w:lang w:eastAsia="ja-JP"/>
              </w:rPr>
              <w:t>กลยุทธ์การสอน หรือ การประเมินผลการเรียนรู้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ายงานการประชุมเพื่อพัฒนา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4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10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pacing w:val="-10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10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10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10"/>
                <w:sz w:val="32"/>
                <w:sz w:val="32"/>
                <w:szCs w:val="32"/>
                <w:lang w:eastAsia="ja-JP"/>
              </w:rPr>
              <w:t>ทุกคน ได้รับการปฐมนิเทศ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คำแนะนำด้านการจัดการเรียนการสอน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ำสั่งเข้าร่วมปฐมนิเทศอาจารย์ใหม่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ผลการเข้าร่วมอบร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ฐมนิเท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หม่จาก ส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4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pacing w:val="-12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pacing w:val="-8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สั่งเข้าร่วมอบรม หรือคำสั่งไปราช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อาจาร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อกสารหมายเลข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จำนวนบุคลากรสนับสนุนการเรียนการสอ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pacing w:val="-8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8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pacing w:val="-8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หรือวิชาชี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สั่งเข้าร่วมอบรม หรือประกาศนีย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การเข้าอบรมของเจ้าหน้า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16"/>
                <w:sz w:val="32"/>
                <w:sz w:val="32"/>
                <w:szCs w:val="32"/>
                <w:lang w:eastAsia="ja-JP"/>
              </w:rPr>
              <w:t>บัณฑิตใหม่ที่มีต่อคุณภาพหลักสูตรเฉลี่ยไม่น้อยกว่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ลการสำรว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พึงพอใ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 xml:space="preserve">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spacing w:val="-8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8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pacing w:val="-8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พึงพอใจของผู้ใช้บัณฑิ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pacing w:val="-4"/>
                <w:sz w:val="32"/>
                <w:szCs w:val="32"/>
                <w:lang w:eastAsia="ja-JP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ตัวอย่าง ร้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อยนักศึกษามีงานทำภายใน 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ปี หลังจากสำเร็จการศึกษา ไม่ต่ำกว่า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80]</w:t>
            </w:r>
            <w:r/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นผลการสำรวจภาวะ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นทำของนักศึกษา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6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อกสารหมายเลข </w:t>
            </w:r>
            <w:r>
              <w:fldChar w:fldCharType="begin">
                <w:ffData>
                  <w:name w:val="Unnamed Copy 16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ายเลขเอกส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4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Heading7"/>
        <w:spacing w:before="12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ind w:left="252" w:hanging="25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ที่เปิดสอนในปีที่รายงาน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และแผนการปรับปรุงจากผล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91"/>
        <w:gridCol w:w="706"/>
        <w:gridCol w:w="2611"/>
        <w:gridCol w:w="698"/>
        <w:gridCol w:w="733"/>
      </w:tblGrid>
      <w:tr>
        <w:trPr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และชื่อรายวิช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จากนักศึกษา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คุณภาพการสอนวิธีอื่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ปฏิบัติที่ได้ดำเนินการแล้ว</w:t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พฤติกรรมของนักศึกษา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ในการนำเสนอรายงาน การทำงา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ป็นกลุ่ม โดยสอบถามจากสมาชิก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กลุ่มถึงความรับผิดชอบในง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จากการมีส่วนร่วม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สดงความคิดเห็น ในการจัด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ัวข้อการสัมมนา และการร่วมม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เป็นที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ง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กตจากการที่นักศึกษาม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ิธีการนำเสนอโครงการ รูป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การทำโครงงาน และหัวข้อโครงงานที่มีความคิดสร้างสรรค์ น่าสนใ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ind w:left="252" w:hanging="25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ิทธิผลของกลยุทธ์การสอน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6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 ที่เปิดโอกาสให้นักศึกษาได้นำเสนองานที่เกิดจากการค้นคว้าในหัวข้อที่เกี่ยวข้องกับเนื้อหาวิชา ทั้งรายบุคคลและรายกลุ่ม รวมถึงการให้คะแนน ประเมินผลที่เหมาะสม ทำให้นักศึกษาทีทักษะในการสื่อสารและใช้เทคโนโลยีสารสนเทศ มากขึ้น แต่ยังมีเวลาในการนำเสนอน้อย อาจทำให้ไม่ครอบคลุมเนื้อหา อาจขยายเวลา หรือจัด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2"/>
      </w:tblGrid>
      <w:tr>
        <w:trPr>
          <w:trHeight w:val="103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ข้อคิดเห็นของผู้สอนและข้อมูลป้อนกลับจากแหล่งต่าง ๆ </w:t>
            </w:r>
          </w:p>
          <w:p>
            <w:pPr>
              <w:pStyle w:val="Normal"/>
              <w:ind w:firstLine="6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ข้อเสนอแนะของผู้สอน และความเห็นจากบุคคลภายนอกต่อสัมฤทธิผลของการสอ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รู้ตามกลุ่มสาระหลัก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ind w:firstLine="5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ในการตอบสนองต่อข้อเสนอแนะ</w:t>
            </w:r>
          </w:p>
        </w:tc>
      </w:tr>
      <w:tr>
        <w:trPr>
          <w:trHeight w:val="232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ส่วนใหญ่ มีปัญหาในการประเมินทักษะด้านคุณธรรม จริยธรรม เป็นรายบุคคล และให้เพิ่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ณีศึกษา ใ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ภาวการณ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ริง เพื่อให้นักศึกษามีทักษะในการคิดวิเคราะห์ เช่น </w:t>
            </w:r>
            <w:r>
              <w:fldChar w:fldCharType="begin">
                <w:ffData>
                  <w:name w:val="Unnamed Copy 17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pacing w:val="-6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6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pacing w:val="-6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รายวิชาที่ต้องมีการนำเสนอรายงานบ่อยครั้ง ไว้ในคาบสุดท้าย ที่ไม่มีวิชาเรียนต่อ เพื่อให้เกิดความยืดหยุ่นในการนำเสนอ เช่น วิชา </w:t>
            </w:r>
            <w:r>
              <w:fldChar w:fldCharType="begin">
                <w:ffData>
                  <w:name w:val="Unnamed Copy 17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ในวิชาที่ต้องมีการนำนักศึกษาไปทำกิจกรรมนอกห้องเรียน เช่น </w:t>
            </w:r>
            <w:r>
              <w:fldChar w:fldCharType="begin">
                <w:ffData>
                  <w:name w:val="Unnamed Copy 17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firstLine="65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658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ระเมินคุณธรร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ริยธรรม ควรสอ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ท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ิชาให้เห็นถึงผลกระทบจากการทำผิดคุณธรรม โดยยก ตัวอย่างกรณีศึกษาและให้มีการแสดงความเห็นกลุ่มย่อ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ชิญวิทยากรจากภายนอก ที่ได้มีประสบการณ์ในการได้รับผลกระทบจากการขาดจริยธรรมในวิชาชีพมาให้ความรู้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firstLine="65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4" w:firstLine="6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ทดสอบความรู้เป็นระยะไม่ใช่เพียงการสอบกลางภาคและปลายภาค และเพิ่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ทดสอบแบบอื่น เช่น จากการฝึกทำงา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อบหมา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" w:first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6" w:first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ข้อกำหนดในการวัดผลความร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อกเหนือจากการสอบที่หลากหลาย ในทุกวิชา</w:t>
            </w:r>
          </w:p>
        </w:tc>
      </w:tr>
      <w:tr>
        <w:trPr>
          <w:trHeight w:val="1511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ให้นักศึกษา ศึกษาบาง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รียน และมาสอนเพื่อนๆ ในห้อง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2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แผนฝึกให้นักศึกษาได้ค้นคว้าด้วยตนเองมากขึ้น</w:t>
            </w:r>
          </w:p>
        </w:tc>
      </w:tr>
      <w:tr>
        <w:trPr>
          <w:trHeight w:val="350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และความรับผิดชอบ</w:t>
            </w:r>
          </w:p>
        </w:tc>
      </w:tr>
      <w:tr>
        <w:trPr>
          <w:trHeight w:val="1200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6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28" w:firstLine="6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สลับตำแหน่งหัวหน้ากลุ่มในการนำเสนอ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ความเท่าเทียมในความรับผิดชอบในงา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2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8" w:firstLine="2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ีการวางแผนให้นักศึกษาส่งรายชื่อ ที่มีการสล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ำแหน่งหน้าที่ในกลุ่ม และรายงานผล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อย่างสม่ำเสม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2"/>
      </w:tblGrid>
      <w:tr>
        <w:trPr>
          <w:trHeight w:val="30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93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พิ่มโจทย์ที่มีการวิเคราะห์เชิงตัวเลขมากขึ้น และใช้การส่งงาน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28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51" w:firstLine="28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โจทย์ที่มีการวิเคราะห์เชิงตัวเลขเตรียมไว้สำหรับการสอน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ind w:left="294" w:hanging="25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ฐมนิเทศอาจารย์ใหม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ปฐมนิเทศเพื่อชี้แจง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มี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ไม่มี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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จารย์ที่เข้าปฐมนิเทศ </w:t>
      </w:r>
      <w:r>
        <w:fldChar w:fldCharType="begin">
          <w:ffData>
            <w:name w:val="Unnamed Copy 18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2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8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ฝ่ายวิชาการ และกิจการนักศึกษาดำเนินการอบรมทุกปี โดยจัดให้มีการสัมมนา เรียนรู้หลักการส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ิธีการสอน การประเมินผล รวมถึงแนวทางการให้คำปรึกษาแก่นักศึกษา ทั้ง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</w:t>
      </w:r>
    </w:p>
    <w:p>
      <w:pPr>
        <w:pStyle w:val="Normal"/>
        <w:ind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8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รุป อาจารย์มีความพอใจที่ มหาวิทยาลัยมีการจัดสัมมนาอาจารย์ใหม่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ไม่มีการจัดปฐมนิเทศ ให้แสดงเหตุผลที่ไม่ได้ดำเนินการ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8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831"/>
        <w:gridCol w:w="1706"/>
      </w:tblGrid>
      <w:tr>
        <w:trPr>
          <w:trHeight w:val="344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ผู้เข้าร่วม</w:t>
            </w:r>
          </w:p>
        </w:tc>
      </w:tr>
      <w:tr>
        <w:trPr>
          <w:trHeight w:val="330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าจารย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9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สายสนับสนุน</w:t>
            </w:r>
          </w:p>
        </w:tc>
      </w:tr>
      <w:tr>
        <w:trPr>
          <w:trHeight w:val="79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09"/>
              <w:jc w:val="lef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่งอาจารย์ไปเข้ารับการอบรม เพื่อก้าวทันเทคโนโลยี และเรียนรู้การใช้เครื่องมือ หรือโปรแกรมสมัยใหม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2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09"/>
              <w:jc w:val="lef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พัฒนาทักษะการ อ่าน ฟัง พูด เขียน 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ยสนับสนุ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09"/>
              <w:jc w:val="lef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บรมพัฒนาทักษะการนำเสนองานให้ โดยวิทยากรจากภายนอ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32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9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รุป ผู้เข้าอบรมมีความพอใจมาก ในการที่คณะฯ ได้จัดให้มีทุน และกิจกรรมสนับสนุนการพัฒนาขีดความสามารถของบุคลากร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750"/>
      </w:tblGrid>
      <w:tr>
        <w:trPr>
          <w:trHeight w:val="77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หรือสาระที่ได้รับการเสนอแนะ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ประเมิ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ประธานหลักสูตรต่อข้อคิดเห็นหรือสาระที่ได้รับการเสนอแนะ</w:t>
            </w:r>
          </w:p>
        </w:tc>
      </w:tr>
      <w:tr>
        <w:trPr>
          <w:trHeight w:val="344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มีความเห็นว่า</w:t>
            </w:r>
          </w:p>
          <w:p>
            <w:pPr>
              <w:pStyle w:val="Normal"/>
              <w:ind w:firstLine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/>
              <w:ind w:left="0"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มีการจัดกิจกรรมเสริมทักษะด้านอื่นๆ เช่นการทำงานเป็นทีม การเป็นผู้นำ ให้แก่นักศึกษาอย่างต่อเนื่อง 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/>
              <w:ind w:left="0"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ให้มีวิชาเลือก ในความหลากหลายของการใช้โปรแกรม ให้ครอบคลุมความต้องการของตลาด 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/>
              <w:ind w:left="0"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ให้นักศึกษาใช้ 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en Sou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งานส่ง มากขึ้น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4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 และคณะกรรมการคณะ เห็นด้วยในข้อเสนอแนะจากผู้ประเมินภายนอก และวางแผนปรับหลักสู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ind w:left="259" w:hanging="2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นำไปดำเนินการเพื่อการวางแผนหรือ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9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ับปรุงหลักสูตร ดำเนินการจัดแผนการทำ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และ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อย่างต่อเนื่อง โดยทำกิจกรรมเสริมในวิชา </w:t>
      </w:r>
      <w:r>
        <w:fldChar w:fldCharType="begin">
          <w:ffData>
            <w:name w:val="Unnamed Copy 19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การเชิญวิทยากร หรือศิษย์เก่าที่มีประสบการณ์การทำงานที่เกี่ยวข้อง เน้นให้ อาจารย์ผู้สอนในวิชาที่เกี่ยวข้องกับการเขียนโปรแกรม ฝึกใช้งานโปรแกรม </w:t>
      </w:r>
      <w:r>
        <w:rPr>
          <w:rFonts w:cs="TH SarabunPSK" w:ascii="TH SarabunPSK" w:hAnsi="TH SarabunPSK"/>
          <w:sz w:val="32"/>
          <w:szCs w:val="32"/>
        </w:rPr>
        <w:t xml:space="preserve">Open Source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rPr/>
      </w:pPr>
      <w:r>
        <w:rPr/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Foo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ind w:left="252" w:hanging="252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การต่อเนื่องจากรายงานปีที่แล้ว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Foo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ordia New"/>
        </w:rPr>
        <w:t xml:space="preserve">     </w:t>
      </w:r>
      <w:r>
        <w:fldChar w:fldCharType="begin">
          <w:ffData>
            <w:name w:val="Unnamed Copy 19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Foo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734"/>
        <w:gridCol w:w="1382"/>
        <w:gridCol w:w="1293"/>
      </w:tblGrid>
      <w:tr>
        <w:trPr>
          <w:trHeight w:val="464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แผ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ันสิ้นสุดการดำเนินการตามแผ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สำเร็จของแผน</w:t>
            </w:r>
          </w:p>
        </w:tc>
      </w:tr>
      <w:tr>
        <w:trPr>
          <w:trHeight w:val="464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ผู้ทรงคุณวุฒิภายนอกเพื่อ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</w:t>
            </w:r>
          </w:p>
        </w:tc>
      </w:tr>
      <w:tr>
        <w:trPr>
          <w:trHeight w:val="464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วิชาสัมมนาเทคโนโลย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ารสนเทศ โดยเน้นการจัดสัมมนาทางวิชา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8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มกร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</w:t>
            </w:r>
          </w:p>
        </w:tc>
      </w:tr>
      <w:tr>
        <w:trPr>
          <w:trHeight w:val="464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เหตุผลที่ไม่สามารถดำเนินการให้สำเร็จ</w:t>
            </w:r>
          </w:p>
          <w:p>
            <w:pPr>
              <w:pStyle w:val="Normal"/>
              <w:ind w:firstLine="792"/>
              <w:rPr>
                <w:rFonts w:ascii="TH SarabunPSK" w:hAnsi="TH SarabunPSK" w:cs="TH SarabunPSK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2" w:hanging="0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bidi="ar-E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9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หลักสูตรให้มีการเรียนภาษาอังกฤษอย่างต่อเนื่อง โดยปรับลดจำนวนหน่วยกิ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เหลือเพีย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 เพื่อให้สามารถเรียนได้ทุกเทอมเพื่อเป็นทักษะการเรียนรู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รปรับโครงสร้างชั่วโมงการสอน จา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ั่วโมง ต่อเนื่อง ให้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 ใ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วิชาเลือกของคณะฯ ที่จะมีการเรียนใน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1560" w:leader="none"/>
        </w:tabs>
        <w:spacing w:lineRule="auto" w:line="240"/>
        <w:ind w:left="1276" w:hanging="0"/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fldChar w:fldCharType="begin">
          <w:ffData>
            <w:name w:val="Unnamed Copy 19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fldChar w:fldCharType="begin">
          <w:ffData>
            <w:name w:val="Unnamed Copy 20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fldChar w:fldCharType="begin">
          <w:ffData>
            <w:name w:val="Unnamed Copy 20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7"/>
        <w:spacing w:lineRule="auto" w:line="24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0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.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รลดเนื้อหาวิชา </w:t>
      </w:r>
      <w:r>
        <w:fldChar w:fldCharType="begin">
          <w:ffData>
            <w:name w:val="Unnamed Copy 20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มีการบรรยาย ปริมาณมากไป ให้นักศึกษา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เวลานำเสนอรายงานมากขึ้น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ชั่วโมงปฏิบัติในวิชา </w:t>
      </w:r>
      <w:r>
        <w:fldChar w:fldCharType="begin">
          <w:ffData>
            <w:name w:val="Unnamed Copy 20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ั่วโมง 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 ต่อสัปดาห์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2"/>
          <w:szCs w:val="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มีการศึกษาดูงานนอกสถานที่ในวิชา </w:t>
      </w:r>
      <w:r>
        <w:fldChar w:fldCharType="begin">
          <w:ffData>
            <w:name w:val="Unnamed Copy 20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w:rPr>
          <w:sz w:val="32"/>
          <w:spacing w:val="-8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ภาคการศึกษา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ชั่วโมง การให้ผู้ช่วยสอน ทำการสอนเสริม ในวิชา </w:t>
      </w:r>
      <w:r>
        <w:fldChar w:fldCharType="begin">
          <w:ffData>
            <w:name w:val="Unnamed Copy 20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่อสัปดาห์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5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คู่มือการใช้โปรแกรมบริหารสำนักงาน ประกอบการสอน ในวิชา </w:t>
      </w:r>
      <w:r>
        <w:fldChar w:fldCharType="begin">
          <w:ffData>
            <w:name w:val="Unnamed Copy 20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ชั่วโมงปฏิบัติในวิชา </w:t>
      </w:r>
      <w:r>
        <w:fldChar w:fldCharType="begin">
          <w:ffData>
            <w:name w:val="Unnamed Copy 20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ป็น </w:t>
      </w:r>
      <w:r>
        <w:rPr>
          <w:rFonts w:cs="TH SarabunPSK" w:ascii="TH SarabunPSK" w:hAnsi="TH SarabunPSK"/>
          <w:sz w:val="32"/>
          <w:szCs w:val="32"/>
        </w:rPr>
        <w:t xml:space="preserve">2.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่อสัปดาห์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ห้มีการศึกษา ดูงาน นอกสถานที่ในวิชา </w:t>
      </w:r>
      <w:r>
        <w:fldChar w:fldCharType="begin">
          <w:ffData>
            <w:name w:val="Unnamed Copy 20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10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-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 ต่อภาคการศึกษา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ชั่วโมง การให้ผู้ช่วยสอน ทำการสอนเสริม ในวิชา </w:t>
      </w:r>
      <w:r>
        <w:fldChar w:fldCharType="begin">
          <w:ffData>
            <w:name w:val="Unnamed Copy 21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่อสัปดาห์</w:t>
      </w:r>
    </w:p>
    <w:p>
      <w:pPr>
        <w:pStyle w:val="Style17"/>
        <w:tabs>
          <w:tab w:val="clear" w:pos="720"/>
          <w:tab w:val="left" w:pos="989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คู่มือการใช้โปรแกรมบริหารสำนักงาน ประกอบการสอน ในวิชา </w:t>
      </w:r>
      <w:r>
        <w:fldChar w:fldCharType="begin">
          <w:ffData>
            <w:name w:val="Unnamed Copy 21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หัสและชื่อราย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]</w:t>
      </w:r>
      <w:r/>
      <w:r>
        <w:rPr>
          <w:sz w:val="32"/>
          <w:spacing w:val="-6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21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Footer"/>
        <w:tabs>
          <w:tab w:val="clear" w:pos="720"/>
          <w:tab w:val="left" w:pos="993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พัฒนาเทคนิคการสอนให้อาจารย์</w:t>
      </w:r>
    </w:p>
    <w:p>
      <w:pPr>
        <w:pStyle w:val="Footer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อาจารย์ไปฝึกอบรมการใช้โปรแกรมบริหารสำนัก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Office Managemen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อร์ชั่นใหม่ </w:t>
      </w:r>
    </w:p>
    <w:p>
      <w:pPr>
        <w:pStyle w:val="Footer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าจารย์ผู้สอนโปรแกรมจาวาไปฝึกอบรม เพื่อทดสอบวัดระดับความรู้ตาม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ofessional Certificate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ี่สูงขึ้น</w:t>
      </w:r>
    </w:p>
    <w:p>
      <w:pPr>
        <w:pStyle w:val="Footer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4 </w:t>
      </w:r>
      <w:r>
        <w:rPr>
          <w:rFonts w:ascii="TH SarabunPSK" w:hAnsi="TH SarabunPSK" w:cs="TH SarabunPSK"/>
          <w:sz w:val="32"/>
          <w:sz w:val="32"/>
          <w:szCs w:val="32"/>
        </w:rPr>
        <w:t>อบรมบุคลากรสายสนับสนุนให้ใช้โปรแกรมบริหารสำนักงานที่เหมาะสมกับ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การใช้ภาษาอังกฤษสำหรับการสื่อสารให้บุคลากรสาย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ind w:left="252" w:hanging="25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ผน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ฏ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บัติการใหม่สำหรับปีการศึกษา </w:t>
      </w:r>
      <w:r>
        <w:fldChar w:fldCharType="begin">
          <w:ffData>
            <w:name w:val="Unnamed Copy 21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การศึ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fldChar w:fldCharType="begin">
          <w:ffData>
            <w:name w:val="Unnamed Copy 21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796"/>
        <w:gridCol w:w="1846"/>
      </w:tblGrid>
      <w:tr>
        <w:trPr>
          <w:trHeight w:val="208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แผน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8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ผนปรับปรุงเนื้อหารายวิชา </w:t>
            </w:r>
            <w:r>
              <w:fldChar w:fldCharType="begin">
                <w:ffData>
                  <w:name w:val="Unnamed Copy 21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3" w:hanging="28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ผนการปรับปรุงโปรแกรมที่ใช้เพื่อการเรียนการสอนในห้องป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ัติการ โดยใช้เวอร์ชันที่เป็นที่นิยมในตลา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3" w:hanging="28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ผนการจัดตั้งงบประมาณเพิ่มเติม ในการเชิญวิทยากรมาให้ความรู้เกี่ยวกับเทคโนโลยีสมัยใหม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3" w:hanging="28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ผนการจัดซื้ออุปกรณ์เครือข่าย เพื่อใช้ในการเรียน</w:t>
            </w:r>
            <w:r>
              <w:fldChar w:fldCharType="begin">
                <w:ffData>
                  <w:name w:val="Unnamed Copy 21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3" w:hanging="28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pacing w:val="-8"/>
                <w:sz w:val="32"/>
                <w:sz w:val="32"/>
                <w:szCs w:val="32"/>
              </w:rPr>
              <w:t>แผนการขยายห้องปฏิบัติการ และเพิ่มจำนวนคอมพิวเตอร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ให้เป็นห้องละ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3" w:hanging="2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ขออนุมัติตั้งงบประมาณในการนำนักศึกษาไปดูงาน ณ สถานประกอบการที่มีอุปกรณ์คอมพิวเตอร์ที่ทันสมั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3" w:hanging="2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EG"/>
        </w:rPr>
        <w:t xml:space="preserve">1. </w:t>
      </w:r>
      <w:r>
        <w:fldChar w:fldCharType="begin">
          <w:ffData>
            <w:name w:val="Unnamed Copy 22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fldChar w:fldCharType="begin">
          <w:ffData>
            <w:name w:val="Unnamed Copy 22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fldChar w:fldCharType="begin">
          <w:ffData>
            <w:name w:val="Unnamed Copy 22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fldChar w:fldCharType="begin">
          <w:ffData>
            <w:name w:val="Unnamed Copy 22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fldChar w:fldCharType="begin">
          <w:ffData>
            <w:name w:val="Unnamed Copy 22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bCs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Cs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>)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ar-EG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_____________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</w:t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อกสารประกอบรายงาน  </w:t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fldChar w:fldCharType="begin">
          <w:ffData>
            <w:name w:val="Unnamed Copy 22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</w:p>
    <w:p>
      <w:pPr>
        <w:pStyle w:val="Normal"/>
        <w:numPr>
          <w:ilvl w:val="0"/>
          <w:numId w:val="2"/>
        </w:numPr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</w:p>
    <w:p>
      <w:pPr>
        <w:pStyle w:val="Normal"/>
        <w:numPr>
          <w:ilvl w:val="0"/>
          <w:numId w:val="2"/>
        </w:numPr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color w:val="000000"/>
          <w:sz w:val="32"/>
          <w:szCs w:val="32"/>
        </w:rPr>
        <w:t>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 </w:t>
      </w:r>
    </w:p>
    <w:p>
      <w:pPr>
        <w:pStyle w:val="Normal"/>
        <w:numPr>
          <w:ilvl w:val="0"/>
          <w:numId w:val="2"/>
        </w:numPr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ทวนสอบผลสัมฤทธิ์ของนักศึกษาตามมาตรฐานผลการเรียนรู้</w:t>
      </w:r>
    </w:p>
    <w:p>
      <w:pPr>
        <w:pStyle w:val="Normal"/>
        <w:numPr>
          <w:ilvl w:val="0"/>
          <w:numId w:val="2"/>
        </w:numPr>
        <w:spacing w:lineRule="auto" w:line="2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การจัดการเรียนการสอน  </w:t>
      </w:r>
    </w:p>
    <w:p>
      <w:pPr>
        <w:pStyle w:val="Normal"/>
        <w:numPr>
          <w:ilvl w:val="0"/>
          <w:numId w:val="2"/>
        </w:numPr>
        <w:spacing w:lineRule="auto" w:line="216"/>
        <w:ind w:left="369" w:hanging="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สั่งเข้าร่วมปฐมนิเทศอาจารย์ใหม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รายงานผลการเข้าร่วมอบร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ฐมนิเท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ใหม่</w:t>
      </w:r>
    </w:p>
    <w:p>
      <w:pPr>
        <w:pStyle w:val="Normal"/>
        <w:numPr>
          <w:ilvl w:val="0"/>
          <w:numId w:val="2"/>
        </w:numPr>
        <w:spacing w:lineRule="auto" w:line="216"/>
        <w:ind w:left="369" w:hanging="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ข้าร่วมอบรม หรือคำสั่งไปราชการของอาจารย์</w:t>
      </w:r>
    </w:p>
    <w:p>
      <w:pPr>
        <w:pStyle w:val="Normal"/>
        <w:numPr>
          <w:ilvl w:val="0"/>
          <w:numId w:val="2"/>
        </w:numPr>
        <w:spacing w:lineRule="auto" w:line="216"/>
        <w:ind w:left="369" w:hanging="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ข้าร่วมอบรม หรือประกาศนียบัตรจากกการเข้าอบรมของเจ้าหน้าที่</w:t>
      </w:r>
    </w:p>
    <w:p>
      <w:pPr>
        <w:pStyle w:val="Normal"/>
        <w:spacing w:lineRule="auto" w:line="216"/>
        <w:ind w:left="3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160" w:right="1440" w:gutter="0" w:header="1134" w:top="216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9.65pt" to="451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ชนครินทร์  จังหวัดฉะเชิงเทร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ชนครินทร์  จังหวัดฉะเชิงเทร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271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10.45pt" to="432.6pt,-10.45pt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</w:t>
    </w:r>
    <w:r>
      <w:rPr>
        <w:rFonts w:ascii="TH SarabunPSK" w:hAnsi="TH SarabunPSK" w:cs="TH SarabunPSK"/>
        <w:szCs w:val="32"/>
      </w:rPr>
      <w:t>ฏราชนครินทร์  จังหวัดฉะเชิงเทร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Cs w:val="32"/>
      </w:rPr>
      <w:tab/>
    </w:r>
    <w:r>
      <w:rPr>
        <w:rFonts w:cs="TH SarabunPSK" w:ascii="TH SarabunPSK" w:hAnsi="TH SarabunPSK"/>
        <w:sz w:val="32"/>
        <w:szCs w:val="36"/>
      </w:rPr>
      <w:t xml:space="preserve"> </w:t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8364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Cs w:val="32"/>
      </w:rPr>
      <w:tab/>
    </w: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8364" w:leader="none"/>
      </w:tabs>
      <w:rPr/>
    </w:pPr>
    <w:r>
      <w:rPr>
        <w:rFonts w:cs="TH SarabunPSK" w:ascii="TH SarabunPSK" w:hAnsi="TH SarabunPSK"/>
        <w:szCs w:val="32"/>
      </w:rPr>
      <w:tab/>
    </w: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arrington" w:hAnsi="Harrington" w:eastAsia="Times New Roman" w:cs="Harringto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เนื้อความ 2 อักขระ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Times New Roman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7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21">
    <w:name w:val="เนื้อความ 2"/>
    <w:basedOn w:val="Normal"/>
    <w:qFormat/>
    <w:pPr/>
    <w:rPr>
      <w:rFonts w:ascii="Times New Roman" w:hAnsi="Times New Roman" w:eastAsia="Times New Roman" w:cs="Times New Roman"/>
      <w:b/>
      <w:bCs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TQF-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4:00Z</dcterms:created>
  <dc:creator>PKT_V5</dc:creator>
  <dc:description/>
  <cp:keywords/>
  <dc:language>en-US</dc:language>
  <cp:lastModifiedBy>panita klaynin</cp:lastModifiedBy>
  <cp:lastPrinted>2012-12-19T13:54:00Z</cp:lastPrinted>
  <dcterms:modified xsi:type="dcterms:W3CDTF">2014-12-24T02:04:00Z</dcterms:modified>
  <cp:revision>2</cp:revision>
  <dc:subject/>
  <dc:title>[ชื่อวิทยานิพนธ์]</dc:title>
</cp:coreProperties>
</file>